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 агентство морского и речного транспорт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го образовани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лжский государственный университет водного транспорт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ститут экономики, управления и пра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экономики и менеджмента</w:t>
        <w:b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урсовая работа по дисциплине «Теория менеджмента»</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а тему:</w:t>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Бизнес - предложение по созданию предприятия на условиях среднего бизнес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полнил: студент группы ОБМ-21                              </w:t>
      </w:r>
    </w:p>
    <w:p>
      <w:pPr>
        <w:pStyle w:val="Normal"/>
        <w:tabs>
          <w:tab w:val="clear" w:pos="708"/>
          <w:tab w:val="left" w:pos="6720" w:leader="none"/>
          <w:tab w:val="right" w:pos="9921"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ычков Олег Владимирович</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дата</w:t>
        <w:br/>
      </w:r>
    </w:p>
    <w:p>
      <w:pPr>
        <w:pStyle w:val="Normal"/>
        <w:spacing w:lineRule="auto" w:line="360" w:before="0" w:after="0"/>
        <w:jc w:val="right"/>
        <w:rPr/>
      </w:pPr>
      <w:r>
        <w:rPr>
          <w:rFonts w:eastAsia="Times New Roman" w:cs="Times New Roman" w:ascii="Times New Roman" w:hAnsi="Times New Roman"/>
          <w:sz w:val="28"/>
          <w:szCs w:val="28"/>
        </w:rPr>
        <w:t xml:space="preserve">Проверил: доцент, </w:t>
      </w:r>
    </w:p>
    <w:p>
      <w:pPr>
        <w:pStyle w:val="Normal"/>
        <w:spacing w:lineRule="auto" w:line="360" w:before="0" w:after="0"/>
        <w:jc w:val="right"/>
        <w:rPr/>
      </w:pPr>
      <w:r>
        <w:rPr>
          <w:rFonts w:eastAsia="Times New Roman" w:cs="Times New Roman" w:ascii="Times New Roman" w:hAnsi="Times New Roman"/>
          <w:sz w:val="28"/>
          <w:szCs w:val="28"/>
        </w:rPr>
        <w:t xml:space="preserve">кандидат технических наук,                                  </w:t>
      </w:r>
    </w:p>
    <w:p>
      <w:pPr>
        <w:pStyle w:val="Normal"/>
        <w:tabs>
          <w:tab w:val="clear" w:pos="708"/>
          <w:tab w:val="left" w:pos="5430" w:leader="none"/>
        </w:tabs>
        <w:spacing w:lineRule="auto" w:line="36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юркин Олег Сергеевич</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ка, подпись, дат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сновные этапы создания фирмы…………………………………………….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азработка организации.…………………………………...………………….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Разработка организационной структуры………………………………….11</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2.2. Разработка мотивационной схемы………………………………………...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Схема информационных потоков………………………………...……….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азработка программы выведения фирмы на рынок………………………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Определение основных видов риска и разработка механизмов защиты от них……………………………………………………………………………….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Формулирование перечня основных и косвенных проблем на пути создания и функционирования фирмы………………………………………..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имерные затраты на разработанные мероприятия……………………...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бизнес - это сегмент предпринимательства, который оказывает существенное влияние на развитие национальных рынков в мире, связывает между собой крупный бизнес в Российской Федерации, малые предприятия и потребителя. Средний бизнес характеризуется такими особенностями как высокая доля в экономике, лидерство в инновациях, сосредоточение на внутренних рынках, гибкость и, вместе с тем, масштабность, ограничение по численности и выручке, государственная поддержка. Средний бизнес является опорой экономики любой развитой страны, так как создает рабочие места, выпускает новые виды товаров и создает предпосылки для развития здоровой конкур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бизнес - это важнейший субъект рыночной экономики, поскольку во многом определяет темпы экономического роста и структуру ВВП. Именно предприятия среднего и малого бизнеса являются технологическими лидерами в зарождающихся отраслях экономики, открывающими новые сегменты рынка и развивающими новые производства. В отличие от крупного бизнеса, средний и малый бизнес не имеют выхода на мировые рынки и чаще всего действуют на внутрен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данной работы - формирование бизнес-предложения по созданию коммерческой фирмы.</w:t>
      </w:r>
    </w:p>
    <w:p>
      <w:pPr>
        <w:pStyle w:val="Normal"/>
        <w:spacing w:lineRule="auto" w:line="360"/>
        <w:ind w:firstLine="709"/>
        <w:jc w:val="both"/>
        <w:rPr/>
      </w:pPr>
      <w:r>
        <w:rPr>
          <w:rFonts w:cs="Times New Roman" w:ascii="Times New Roman" w:hAnsi="Times New Roman"/>
          <w:sz w:val="28"/>
          <w:szCs w:val="28"/>
        </w:rPr>
        <w:t xml:space="preserve">Для того чтобы достичь поставленной цели необходимо решить следующий перечень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формулировать основные этапы создания фи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формулировать миссию фирмы (узкую и расширенную) и построить систему целей (дерево ц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Разработать и обосновать организационно - правовую форму, организационную структуру, для основных управленческих должностей указать обязанности, зоны ответственности (функциональные полномочия), требования к профессиональной  компете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пределить системы набора и отбора персон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Разработать мотивационную сх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формировать и обосновать схему информационных пото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Дать развёрнутую характеристику окружающей среды (потребители, конкуренты, партнёры, рыночные усло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Разработать программу выведения фирмы на ры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Определить основные виды риска и разработать механизмы защиты от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Сформулировать перечень основных и косвенных проблем на пути создания и функционирования фи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Определить примерные затраты на разработанные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Исходные данные</w:t>
      </w:r>
      <w:r>
        <w:rPr>
          <w:rFonts w:cs="Times New Roman" w:ascii="Times New Roman" w:hAnsi="Times New Roman"/>
          <w:sz w:val="28"/>
          <w:szCs w:val="28"/>
        </w:rPr>
        <w:t xml:space="preserve"> для формирования бизнес - предложения по созданию коммерческой фирмы:</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нахождение - г. Н. Новгород или Нижегородская область;</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ые условия - 100% собственные средства;</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ид деятельности - фермерское хозяйство;</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уровень качества товаров конкурентов, балл - 4 (от 5 баллов - высший уровень, до 1 балла - низший уровень);</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рактер спроса на товар - постоянный.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Основные этапы создания фир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бизнеса - это комплекс мероприятий, направленных на начало предпринимательской деятельности (производство какой-либо продукции, предоставление услуг, продажу товара и так далее). Создание бизнеса сопровождается решением целого ряда задач - написанием бизнес-плана, поиском инвесторов, оценкой прибыльности, запуском маркетинговой программы. Это сложный процесс, при реализации которого стоит учитывать цели, правила, основы и принципы начала деятельности, при этом успех работы во многом зависит от прохождения всех этап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создания бизне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В этот период важно определиться с бизнес-идеей, выбрать дальнейшую форму деятельности, определиться с местоположением и названием бизнеса, рассчитать рентабельность и уровень необходимого капитала, найти источники финансирования и проанализировать рынок. Особое внимание стоит уделить следующим моментам:</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у рынка в целом и коммерческой среды, где будет вестись деятельность;</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е конкурентов, определению своего преимущества перед ним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и в персонале, структуре предприятия, распределению задач;</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аркетинговой стратегии, потребности в материалах и оборудовани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товому капиталу и рентабель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е предпринимательской деятельности, названию компании.</w:t>
      </w:r>
    </w:p>
    <w:p>
      <w:pPr>
        <w:pStyle w:val="Norma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Начало деятельности</w:t>
      </w:r>
      <w:r>
        <w:rPr>
          <w:rFonts w:cs="Times New Roman" w:ascii="Times New Roman" w:hAnsi="Times New Roman"/>
          <w:sz w:val="28"/>
          <w:szCs w:val="28"/>
        </w:rPr>
        <w:t>. Здесь начинается этап основных расходов, когда средства направляются на покупку оборудования, материалов, сырья и так далее. Также ожидают расходы, связанные с покупкой или арендой недвижимости, её обслуживанием и так далее. Здесь основной упор делается на следующие моменты:</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чреждение коммерческого объединени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лицензий и разрешений, регистрация в качестве ИП (ООО, АО и так далее);</w:t>
      </w:r>
    </w:p>
    <w:p>
      <w:pPr>
        <w:pStyle w:val="Normal"/>
        <w:numPr>
          <w:ilvl w:val="0"/>
          <w:numId w:val="12"/>
        </w:numPr>
        <w:spacing w:lineRule="auto" w:line="360"/>
        <w:jc w:val="both"/>
        <w:rPr/>
      </w:pPr>
      <w:r>
        <w:rPr>
          <w:rFonts w:cs="Times New Roman" w:ascii="Times New Roman" w:hAnsi="Times New Roman"/>
          <w:sz w:val="28"/>
          <w:szCs w:val="28"/>
        </w:rPr>
        <w:t>разработка торговой марки;</w:t>
      </w:r>
    </w:p>
    <w:p>
      <w:pPr>
        <w:pStyle w:val="Normal"/>
        <w:numPr>
          <w:ilvl w:val="0"/>
          <w:numId w:val="12"/>
        </w:numPr>
        <w:spacing w:lineRule="auto" w:line="360"/>
        <w:jc w:val="both"/>
        <w:rPr/>
      </w:pPr>
      <w:r>
        <w:rPr>
          <w:rFonts w:cs="Times New Roman" w:ascii="Times New Roman" w:hAnsi="Times New Roman"/>
          <w:sz w:val="28"/>
          <w:szCs w:val="28"/>
        </w:rPr>
        <w:t>покупка оборудования, обустройство помещени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ор персонал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я полного пакета договоров (продажи, поставки, страхования, трудовых договоров и так дале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лама.</w:t>
      </w:r>
    </w:p>
    <w:p>
      <w:pPr>
        <w:pStyle w:val="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Текущая деятельность предприятия (старт работы).</w:t>
      </w:r>
      <w:r>
        <w:rPr>
          <w:rFonts w:cs="Times New Roman" w:ascii="Times New Roman" w:hAnsi="Times New Roman"/>
          <w:sz w:val="28"/>
          <w:szCs w:val="28"/>
        </w:rPr>
        <w:t xml:space="preserve"> Здесь важно обеспечить своевременный приток необходимых средств для поддержания дела на плаву. Важно внимательно контролировать потоки входящих и исходящих средств, уделять внимание оптимизации производства, работать на повышение качества бизне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Разработка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е предприятия: ООО «Эко-Инди». Бизнес-идеей, исходя из данного вида деятельности (фермерское хозяйство), была выбрана мясная промышленность: разведение птицы (индейки) и дальнейшее производство полуфабрикатов из мяса индейки, иными словами, мини-птицефабрика. Местоположением был выбран участок земли в Семёновском городском округе из-за своей близости от города Нижнего Новгорода, но, в то же время, достаточной чистотой воздуха для разведения и выращивания птицы. Финансирование будет происходить засчёт 100% собственных средств. </w:t>
      </w:r>
    </w:p>
    <w:p>
      <w:pPr>
        <w:pStyle w:val="Normal"/>
        <w:spacing w:lineRule="auto" w:line="360"/>
        <w:ind w:firstLine="709"/>
        <w:jc w:val="both"/>
        <w:rPr/>
      </w:pPr>
      <w:r>
        <w:rPr>
          <w:rFonts w:cs="Times New Roman" w:ascii="Times New Roman" w:hAnsi="Times New Roman"/>
          <w:i/>
          <w:sz w:val="28"/>
          <w:szCs w:val="28"/>
        </w:rPr>
        <w:t xml:space="preserve">Система целей (дерево целей) </w:t>
      </w:r>
      <w:r>
        <w:rPr>
          <w:rFonts w:cs="Times New Roman" w:ascii="Times New Roman" w:hAnsi="Times New Roman"/>
          <w:sz w:val="28"/>
          <w:szCs w:val="28"/>
        </w:rPr>
        <w:t>представлена на рисунке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5810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58105" cy="477139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1 - Дерево цел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rFonts w:cs="Times New Roman" w:ascii="Times New Roman" w:hAnsi="Times New Roman"/>
          <w:i/>
          <w:sz w:val="28"/>
          <w:szCs w:val="28"/>
        </w:rPr>
        <w:t>Миссия фирмы (узкая):</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Полезный продукт для здорового обществ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иссия фирмы (расширен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изводство полезной и экологически чистой продукции для удовлетворения потреб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учение прибыли и обеспечение финансовой устойчивости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знаваемого бренда на ры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Анализ рынка</w:t>
      </w:r>
      <w:r>
        <w:rPr>
          <w:rFonts w:cs="Times New Roman" w:ascii="Times New Roman" w:hAnsi="Times New Roman"/>
          <w:sz w:val="28"/>
          <w:szCs w:val="28"/>
        </w:rPr>
        <w:t xml:space="preserve"> показал, что интерес общества в Нижегородской области к потреблению экологически чистой и полезной продукции значительно возрос за последние годы. Это означает, что продукция, а именно полуфабрикаты из мяса индейки собственного производства, будет весьма востребована, т.к. спрос на данный товар характеризуется, как постоянный. Составляющая конкуренцию и занимающая ведущие позиции в продажах продукция из куриного мяса уже давно стала носить дурную славу о различных препаратах для ускоренного роста птицы. Эти препараты являются вредными для организма человека, но, к сожалению, потребители на это не обращают внимания из-за того, что продукция из куриного мяса обладает невысокой ценой и широким ассортиментом. Мясо индейки содержит в большом количестве белок и такие витамины, как А и Е. При этом в мясе индейки очень мало холестерина, оно превосходно переваривается и легко усваивается в человеческом организме. Именно по этой причине это мясо относят к разряду диетических продуктов. В составе мяса индейки много нужных для человека микроэлементов, таких как железо и кальций, натрий и фосфор, калий и сера, йод, марганец и магний. Таким образом, польза индейки в том, что употребляя ее, человек, вместе с превосходного качества белком, получает и другие вещества, без которых нормальное функционирование организма невозможно. Продукция из мяса индейки является не столь известной, но, не смотря на это, обладает высокой экологичностью, а как было сказано ранее, интерес общества к потреблению экологически чистой и полезной продукции значительно возрос за последние годы, что, в свою очередь, даёт все шансы на успех данному бизнес-пла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Конкуренция</w:t>
      </w:r>
      <w:r>
        <w:rPr>
          <w:rFonts w:cs="Times New Roman" w:ascii="Times New Roman" w:hAnsi="Times New Roman"/>
          <w:sz w:val="28"/>
          <w:szCs w:val="28"/>
        </w:rPr>
        <w:t xml:space="preserve"> в сфере производства полуфабрикатов из мяса индейки в Нижегородской области весьма слабая, т.к. производителей такой продукции в области нет в принципе, а продукция, представленная на прилавках супермаркетов, привезена из других регионов. Это, в свою очередь, является минусом для конкурентов, т.к. скорость доставки скоропортящихся продуктов является определяющим фактором в качестве продукции, и соответственно, в величине спроса потребителя. Кроме того, вся продукция из индейки, представленная на прилавках магазинов обладает немалой ценой из-за неблизкой расположенности от Нижегородской области производства данной продукции и, соответственно, весьма дорогостоящей доставки до пунктов сбыта. Этот фактор, в свою очередь «играет на руку» данному бизнес-плану, т.к. продукция «Эко-Инди» будет обладать более низкой стоимостью по сравнению с ценами конкурентов в связи с невысокими затратами на транспортиров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конкурентами в продукции из мяса индейки на Нижегородском рынке являются такие торговые марки, как «Индилайт» и «Индейкин дом». Бренд «Индилайт» очень широко распространён в Нижнем Новгороде, данную продукцию можно увидеть практически в каждом магазине. Минусом данной продукции заключается в том, что производство находится далеко не в черте Нижегородской области, что сказывается на свежести продукции, находящихся на прилавках магазинов. Продукция бренда «Индейкин дом» не является такой узнаваемой, как «Индилайт», но имеет одноимённую сеть своих магазинов, минусом которой является расположение только в нижней части города, что, без всяких сомнений, влияет на количество спроса на продукцию данной торговой марки. Кроме того, производство продукции «Индейкин дом» находится, так же, как и у «Индилайт», вне границ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производства продукции «Эко-Инди»  до прилавка будет составлять приблизительно 80 км (40-60 минут), поэтому оптимальным решением будет проверка спроса потребителя путём продвижения нашей продукции в сети розничных магазинов наших партнёров «Фермерский дворик», т.к. на начальном этапе развития предприятия будет необходимо определить количество спроса потребителя на товар. При дальнейшем развитии предприятия, будут возможны поставки во все магазины города, а так же за пределы области в близлежащие города.</w:t>
      </w:r>
    </w:p>
    <w:p>
      <w:pPr>
        <w:pStyle w:val="Normal"/>
        <w:spacing w:lineRule="auto" w:line="360"/>
        <w:ind w:firstLine="709"/>
        <w:jc w:val="both"/>
        <w:rPr/>
      </w:pPr>
      <w:r>
        <w:rPr>
          <w:rFonts w:cs="Times New Roman" w:ascii="Times New Roman" w:hAnsi="Times New Roman"/>
          <w:sz w:val="28"/>
          <w:szCs w:val="28"/>
        </w:rPr>
        <w:t xml:space="preserve">Для функционирования предприятия необходимы </w:t>
      </w:r>
      <w:r>
        <w:rPr>
          <w:rFonts w:cs="Times New Roman" w:ascii="Times New Roman" w:hAnsi="Times New Roman"/>
          <w:i/>
          <w:sz w:val="28"/>
          <w:szCs w:val="28"/>
        </w:rPr>
        <w:t xml:space="preserve">партнёры, </w:t>
      </w:r>
      <w:r>
        <w:rPr>
          <w:rFonts w:cs="Times New Roman" w:ascii="Times New Roman" w:hAnsi="Times New Roman"/>
          <w:sz w:val="28"/>
          <w:szCs w:val="28"/>
        </w:rPr>
        <w:t xml:space="preserve">коим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мпания «Ромкорм» - поставщик комбикормов для птиц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рестьянско-фермерское хозяйство Симбирева Ираида Иннокентьевна» -  поставщик птицы для выращ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ОО «АТМ» - поставщик оборудования для производства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озничная сеть магазинов натуральных продуктов «Фермерский двор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ельта-НН - Группа компаний DELTA - охранное агенств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1. Разработка организационной структуры</w:t>
      </w:r>
    </w:p>
    <w:p>
      <w:pPr>
        <w:pStyle w:val="Normal"/>
        <w:spacing w:lineRule="auto" w:line="360"/>
        <w:ind w:firstLine="709"/>
        <w:jc w:val="both"/>
        <w:rPr/>
      </w:pPr>
      <w:r>
        <w:rPr>
          <w:rFonts w:cs="Times New Roman" w:ascii="Times New Roman" w:hAnsi="Times New Roman"/>
          <w:i/>
          <w:sz w:val="28"/>
          <w:szCs w:val="28"/>
        </w:rPr>
        <w:t>Организационно-правовая форма деятельности</w:t>
      </w:r>
      <w:r>
        <w:rPr>
          <w:rFonts w:cs="Times New Roman" w:ascii="Times New Roman" w:hAnsi="Times New Roman"/>
          <w:sz w:val="28"/>
          <w:szCs w:val="28"/>
        </w:rPr>
        <w:t xml:space="preserve"> (Общество с ограниченной ответственностью) была выбрана, исходя из её оптимальности и применимости к данной бизнес-идее, что проявляется в следующих аспектах: </w:t>
      </w:r>
    </w:p>
    <w:p>
      <w:pPr>
        <w:pStyle w:val="Normal"/>
        <w:numPr>
          <w:ilvl w:val="0"/>
          <w:numId w:val="15"/>
        </w:numPr>
        <w:spacing w:lineRule="auto" w:line="360"/>
        <w:jc w:val="both"/>
        <w:rPr/>
      </w:pPr>
      <w:r>
        <w:rPr>
          <w:rFonts w:cs="Times New Roman" w:ascii="Times New Roman" w:hAnsi="Times New Roman"/>
          <w:sz w:val="28"/>
          <w:szCs w:val="28"/>
        </w:rPr>
        <w:t>уставный фонд организуется путем долевого участия учредителей, а в качестве учредителей может выступать один человек либо группа лиц;</w:t>
      </w:r>
    </w:p>
    <w:p>
      <w:pPr>
        <w:pStyle w:val="Normal"/>
        <w:numPr>
          <w:ilvl w:val="0"/>
          <w:numId w:val="15"/>
        </w:numPr>
        <w:spacing w:lineRule="auto" w:line="360"/>
        <w:jc w:val="both"/>
        <w:rPr/>
      </w:pPr>
      <w:r>
        <w:rPr>
          <w:rFonts w:cs="Times New Roman" w:ascii="Times New Roman" w:hAnsi="Times New Roman"/>
          <w:sz w:val="28"/>
          <w:szCs w:val="28"/>
        </w:rPr>
        <w:t xml:space="preserve">члены общества несут ответственность только в сумме, не превышающей размер вклада; </w:t>
      </w:r>
    </w:p>
    <w:p>
      <w:pPr>
        <w:pStyle w:val="Normal"/>
        <w:numPr>
          <w:ilvl w:val="0"/>
          <w:numId w:val="15"/>
        </w:numPr>
        <w:spacing w:lineRule="auto" w:line="360"/>
        <w:jc w:val="both"/>
        <w:rPr/>
      </w:pPr>
      <w:r>
        <w:rPr>
          <w:rFonts w:cs="Times New Roman" w:ascii="Times New Roman" w:hAnsi="Times New Roman"/>
          <w:sz w:val="28"/>
          <w:szCs w:val="28"/>
        </w:rPr>
        <w:t xml:space="preserve">создать такую организацию может как юридическое, так и физическое лицо. </w:t>
      </w:r>
    </w:p>
    <w:p>
      <w:pPr>
        <w:pStyle w:val="Normal"/>
        <w:spacing w:lineRule="auto" w:line="360"/>
        <w:ind w:firstLine="709"/>
        <w:jc w:val="both"/>
        <w:rPr/>
      </w:pPr>
      <w:r>
        <w:rPr>
          <w:rFonts w:cs="Times New Roman" w:ascii="Times New Roman" w:hAnsi="Times New Roman"/>
          <w:sz w:val="28"/>
          <w:szCs w:val="28"/>
        </w:rPr>
        <w:t xml:space="preserve">Для развития предприятия на первое время формируется стартовый капитал, его называют уставным. Затем эта сумма служит резервом, способным спасти предприятие при возникновении неблагоприятных обстоятельств. В нашей стране установлена сумма в 10 тысяч рублей, при наличии которой позволяется регистрация общества с ограниченной ответственностью.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Ф прямо предусматривает как возможность учреждения ООО одним учредителем, так и допустимость функционирования ООО, первоначально учрежденного несколькими лицами, в дальнейшем с одним участником. Подобное может произойти либо в результате выбытия остальных учредителей из ООО со временем, либо в случае приобретения одним лицом 100% долей ООО. В нашем случае, учреждение предприятия происходит от лица одного единственного учредителя, в дальнейшем - генерального директора, кем и будет организована исполнительная власть в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5599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055995" cy="354330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2 - Схема организационной структуры ООО «Эко-Инд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язанности и функциональные полномочия основных управленческих должностей, требования к профессиональной компетен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енеральный директ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чинение к генеральному директору вступают остальные работники высшего звена (главный бухгалтер, исполнительный директор и другие). Генеральный директор руководствуется: Уставом, нормативными документами и трудовым договором исключительно в интересах общества с ограниченной ответственность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бязанности</w:t>
      </w:r>
      <w:r>
        <w:rPr>
          <w:rFonts w:cs="Times New Roman" w:ascii="Times New Roman" w:hAnsi="Times New Roman"/>
          <w:sz w:val="28"/>
          <w:szCs w:val="28"/>
        </w:rPr>
        <w:t xml:space="preserve"> генерального директора состоят в следующем: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гулирует взаимодействие различных подразделений организации, выполняет обеспечение исполнения порученных задач и руководит хозяйственной и финансовой деятельностями;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егирует часть полномочий на руководителей других подразделений;</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ледит за обеспечением организации необходимым имуществом и его сохранностью;</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ит за выполнением должностных обязанностей, внутренних нормативных документов организации сотрудниками, в случае необходимости принимает меры по устранению нарушений;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йствует в интересах организации в су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Функциональными полномочиями</w:t>
      </w:r>
      <w:r>
        <w:rPr>
          <w:rFonts w:cs="Times New Roman" w:ascii="Times New Roman" w:hAnsi="Times New Roman"/>
          <w:sz w:val="28"/>
          <w:szCs w:val="28"/>
        </w:rPr>
        <w:t xml:space="preserve"> генерального директора являютс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слеживать соблюдение правомерности в действиях организации;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с Уставом выполнять руководство деятельностью организации (хозяйственной и финансовой);</w:t>
      </w:r>
    </w:p>
    <w:p>
      <w:pPr>
        <w:pStyle w:val="Normal"/>
        <w:numPr>
          <w:ilvl w:val="0"/>
          <w:numId w:val="6"/>
        </w:numPr>
        <w:spacing w:lineRule="auto" w:line="360"/>
        <w:jc w:val="both"/>
        <w:rPr/>
      </w:pPr>
      <w:r>
        <w:rPr>
          <w:rFonts w:cs="Times New Roman" w:ascii="Times New Roman" w:hAnsi="Times New Roman"/>
          <w:sz w:val="28"/>
          <w:szCs w:val="28"/>
        </w:rPr>
        <w:t>Действовать в интересах предприятия, организовывая эффективную сплоченную работу всех структ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Требования к компетенции</w:t>
      </w:r>
      <w:r>
        <w:rPr>
          <w:rFonts w:cs="Times New Roman" w:ascii="Times New Roman" w:hAnsi="Times New Roman"/>
          <w:sz w:val="28"/>
          <w:szCs w:val="28"/>
        </w:rPr>
        <w:t xml:space="preserve"> генерального директора организации следующие:</w:t>
      </w:r>
    </w:p>
    <w:p>
      <w:pPr>
        <w:pStyle w:val="Normal"/>
        <w:numPr>
          <w:ilvl w:val="0"/>
          <w:numId w:val="4"/>
        </w:numPr>
        <w:spacing w:lineRule="auto" w:line="360"/>
        <w:jc w:val="both"/>
        <w:rPr/>
      </w:pPr>
      <w:r>
        <w:rPr>
          <w:rFonts w:cs="Times New Roman" w:ascii="Times New Roman" w:hAnsi="Times New Roman"/>
          <w:sz w:val="28"/>
          <w:szCs w:val="28"/>
        </w:rPr>
        <w:t>наличие высшего образования (соответствующее профилю работы компании);</w:t>
      </w:r>
    </w:p>
    <w:p>
      <w:pPr>
        <w:pStyle w:val="Normal"/>
        <w:numPr>
          <w:ilvl w:val="0"/>
          <w:numId w:val="4"/>
        </w:numPr>
        <w:spacing w:lineRule="auto" w:line="360"/>
        <w:jc w:val="both"/>
        <w:rPr/>
      </w:pPr>
      <w:r>
        <w:rPr>
          <w:rFonts w:cs="Times New Roman" w:ascii="Times New Roman" w:hAnsi="Times New Roman"/>
          <w:sz w:val="28"/>
          <w:szCs w:val="28"/>
        </w:rPr>
        <w:t>наличие опыта работы на руководящей должности не менее 3 лет;</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опыта работы в сфере, соответствующей деятельности компани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нормативных и законодательных а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ный бухгал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бязанности</w:t>
      </w:r>
      <w:r>
        <w:rPr>
          <w:rFonts w:cs="Times New Roman" w:ascii="Times New Roman" w:hAnsi="Times New Roman"/>
          <w:sz w:val="28"/>
          <w:szCs w:val="28"/>
        </w:rPr>
        <w:t xml:space="preserve"> главного бухгалтера состоят в следующем: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предприятия;</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в соответствии с законодательством о бухгалтерском учете учетную политику, исходя из структуры и особенностей деятельности предприятия, необходимости обеспечения его финансовой устойчивост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овывать учет имущества, обязательств и хозяйственных операций, поступающих основных средств, товарно-материальных ценностей и денежных средств, исполнения смет расходов, выполнения работ (услуг), результатов финансово-хозяйственной деятельности предприятия, а также финансовых, расчетных и кредитных операций, своевременное отражение на счетах бухгалтерского учета операций, связанных с их движением;</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ть законность, своевременность и правильность оформления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i/>
          <w:sz w:val="28"/>
          <w:szCs w:val="28"/>
        </w:rPr>
        <w:t>Функциональными полномочиями</w:t>
      </w:r>
      <w:r>
        <w:rPr>
          <w:rFonts w:cs="Times New Roman" w:ascii="Times New Roman" w:hAnsi="Times New Roman"/>
          <w:sz w:val="28"/>
          <w:szCs w:val="28"/>
        </w:rPr>
        <w:t xml:space="preserve"> главного бухгалтера являютс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ведением бухгалтерского учета и составлением отчетности на предприятии;</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четной политики с разработкой мероприятий по ее реализации;</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расчетов по зарплате, начислений и перечислений налогов и сборов в бюджеты разных уровней, платежей в банковские учреждени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внутрихозяйственных резервов, осуществление мер по устранению потерь и непроизводительных затрат;</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своевременным и правильным оформлением бухгалтерской документации.</w:t>
      </w:r>
    </w:p>
    <w:p>
      <w:pPr>
        <w:pStyle w:val="Normal"/>
        <w:spacing w:lineRule="auto" w:line="360"/>
        <w:ind w:firstLine="709"/>
        <w:jc w:val="both"/>
        <w:rPr/>
      </w:pPr>
      <w:r>
        <w:rPr>
          <w:rFonts w:cs="Times New Roman" w:ascii="Times New Roman" w:hAnsi="Times New Roman"/>
          <w:i/>
          <w:sz w:val="28"/>
          <w:szCs w:val="28"/>
        </w:rPr>
        <w:t>Требования к компетенции</w:t>
      </w:r>
      <w:r>
        <w:rPr>
          <w:rFonts w:cs="Times New Roman" w:ascii="Times New Roman" w:hAnsi="Times New Roman"/>
          <w:sz w:val="28"/>
          <w:szCs w:val="28"/>
        </w:rPr>
        <w:t xml:space="preserve"> главного бухгалтера следующие:</w:t>
      </w:r>
    </w:p>
    <w:p>
      <w:pPr>
        <w:pStyle w:val="Normal"/>
        <w:numPr>
          <w:ilvl w:val="0"/>
          <w:numId w:val="13"/>
        </w:numPr>
        <w:spacing w:lineRule="auto" w:line="360"/>
        <w:jc w:val="both"/>
        <w:rPr/>
      </w:pPr>
      <w:r>
        <w:rPr>
          <w:rFonts w:cs="Times New Roman" w:ascii="Times New Roman" w:hAnsi="Times New Roman"/>
          <w:sz w:val="28"/>
          <w:szCs w:val="28"/>
        </w:rPr>
        <w:t>профессиональное (экономическое, бухгалтерское) высшее образование;</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ж работы в финансовой (экономико-бухгалтерской) сфере не менее 5 лет (желательно и на руководящих должно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чальник отдела маркетин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бязанности</w:t>
      </w:r>
      <w:r>
        <w:rPr>
          <w:rFonts w:cs="Times New Roman" w:ascii="Times New Roman" w:hAnsi="Times New Roman"/>
          <w:sz w:val="28"/>
          <w:szCs w:val="28"/>
        </w:rPr>
        <w:t xml:space="preserve"> начальника отдела маркетинга состоят в следующем: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ет разработку маркетинговой политик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 проведением исследований основных факторов, формирующих динамику потребительского спроса на продукцию предприят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ует разработку стратегии проведения рекламных мероприятий в средствах массовой информаци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ит предложения по формированию фирменного стиля предприятия и фирменного оформления рекламной продукци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ет надзор за правильностью хранения, транспортировки и использования продукции.</w:t>
      </w:r>
    </w:p>
    <w:p>
      <w:pPr>
        <w:pStyle w:val="Normal"/>
        <w:spacing w:lineRule="auto" w:line="360"/>
        <w:ind w:firstLine="709"/>
        <w:jc w:val="both"/>
        <w:rPr/>
      </w:pPr>
      <w:r>
        <w:rPr>
          <w:rFonts w:cs="Times New Roman" w:ascii="Times New Roman" w:hAnsi="Times New Roman"/>
          <w:i/>
          <w:sz w:val="28"/>
          <w:szCs w:val="28"/>
        </w:rPr>
        <w:t>Функциональными полномочиями</w:t>
      </w:r>
      <w:r>
        <w:rPr>
          <w:rFonts w:cs="Times New Roman" w:ascii="Times New Roman" w:hAnsi="Times New Roman"/>
          <w:sz w:val="28"/>
          <w:szCs w:val="28"/>
        </w:rPr>
        <w:t xml:space="preserve"> начальника отдела маркетинга являютс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маркетинговой деятельност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ация и обновление ассортимент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ие товара требованиям потребител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оличества потребителе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наиболее эффективную работу отдел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бязанности</w:t>
      </w:r>
      <w:r>
        <w:rPr>
          <w:rFonts w:cs="Times New Roman" w:ascii="Times New Roman" w:hAnsi="Times New Roman"/>
          <w:sz w:val="28"/>
          <w:szCs w:val="28"/>
        </w:rPr>
        <w:t xml:space="preserve"> начальника отдела маркетинга состоят в следующем: </w:t>
      </w:r>
    </w:p>
    <w:p>
      <w:pPr>
        <w:pStyle w:val="Normal"/>
        <w:numPr>
          <w:ilvl w:val="0"/>
          <w:numId w:val="13"/>
        </w:numPr>
        <w:spacing w:lineRule="auto" w:line="360"/>
        <w:jc w:val="both"/>
        <w:rPr/>
      </w:pPr>
      <w:r>
        <w:rPr>
          <w:rFonts w:cs="Times New Roman" w:ascii="Times New Roman" w:hAnsi="Times New Roman"/>
          <w:sz w:val="28"/>
          <w:szCs w:val="28"/>
        </w:rPr>
        <w:t>профессиональное (экономическое, инженерно-экономическое) высшее образование;</w:t>
      </w:r>
    </w:p>
    <w:p>
      <w:pPr>
        <w:pStyle w:val="Normal"/>
        <w:numPr>
          <w:ilvl w:val="0"/>
          <w:numId w:val="13"/>
        </w:numPr>
        <w:spacing w:lineRule="auto" w:line="360"/>
        <w:jc w:val="both"/>
        <w:rPr/>
      </w:pPr>
      <w:r>
        <w:rPr>
          <w:rFonts w:cs="Times New Roman" w:ascii="Times New Roman" w:hAnsi="Times New Roman"/>
          <w:sz w:val="28"/>
          <w:szCs w:val="28"/>
        </w:rPr>
        <w:t>стаж работы в маркетинговой сфере не менее 5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ный технол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бязанности</w:t>
      </w:r>
      <w:r>
        <w:rPr>
          <w:rFonts w:cs="Times New Roman" w:ascii="Times New Roman" w:hAnsi="Times New Roman"/>
          <w:sz w:val="28"/>
          <w:szCs w:val="28"/>
        </w:rPr>
        <w:t xml:space="preserve"> главного технолога состоят в следующем: </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 работой по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мероприятий по предупреждению и устранению брака, снижению материалоемкости продукции и трудоемкости ее производства;</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ет Правила внутреннего трудового распорядка и иные локальные нормативные акты организации.</w:t>
      </w:r>
    </w:p>
    <w:p>
      <w:pPr>
        <w:pStyle w:val="Normal"/>
        <w:spacing w:lineRule="auto" w:line="360"/>
        <w:ind w:firstLine="709"/>
        <w:jc w:val="both"/>
        <w:rPr/>
      </w:pPr>
      <w:r>
        <w:rPr>
          <w:rFonts w:cs="Times New Roman" w:ascii="Times New Roman" w:hAnsi="Times New Roman"/>
          <w:i/>
          <w:sz w:val="28"/>
          <w:szCs w:val="28"/>
        </w:rPr>
        <w:t>Функциональными полномочиями</w:t>
      </w:r>
      <w:r>
        <w:rPr>
          <w:rFonts w:cs="Times New Roman" w:ascii="Times New Roman" w:hAnsi="Times New Roman"/>
          <w:sz w:val="28"/>
          <w:szCs w:val="28"/>
        </w:rPr>
        <w:t xml:space="preserve"> главного технолога являются:</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 подразделениями предприятия, проектными, исследовательскими организациями, представителями заказчиков по вопросам, входящим в его компетенцию;</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внедрения на предприятии новой техники и технологи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над соблюдением правил безопасности труда;</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разработкой и внедрением технологических процессов и режимов производства выпускаемой предприятием продукци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валификации работников, находящихся в его подчинении.</w:t>
      </w:r>
    </w:p>
    <w:p>
      <w:pPr>
        <w:pStyle w:val="Normal"/>
        <w:spacing w:lineRule="auto" w:line="360"/>
        <w:ind w:firstLine="709"/>
        <w:jc w:val="both"/>
        <w:rPr/>
      </w:pPr>
      <w:r>
        <w:rPr>
          <w:rFonts w:cs="Times New Roman" w:ascii="Times New Roman" w:hAnsi="Times New Roman"/>
          <w:i/>
          <w:sz w:val="28"/>
          <w:szCs w:val="28"/>
        </w:rPr>
        <w:t>Требования к компетенции</w:t>
      </w:r>
      <w:r>
        <w:rPr>
          <w:rFonts w:cs="Times New Roman" w:ascii="Times New Roman" w:hAnsi="Times New Roman"/>
          <w:sz w:val="28"/>
          <w:szCs w:val="28"/>
        </w:rPr>
        <w:t xml:space="preserve"> главного технолога следующие:</w:t>
      </w:r>
    </w:p>
    <w:p>
      <w:pPr>
        <w:pStyle w:val="Normal"/>
        <w:numPr>
          <w:ilvl w:val="0"/>
          <w:numId w:val="2"/>
        </w:numPr>
        <w:spacing w:lineRule="auto" w:line="360"/>
        <w:jc w:val="both"/>
        <w:rPr/>
      </w:pPr>
      <w:r>
        <w:rPr>
          <w:rFonts w:cs="Times New Roman" w:ascii="Times New Roman" w:hAnsi="Times New Roman"/>
          <w:sz w:val="28"/>
          <w:szCs w:val="28"/>
        </w:rPr>
        <w:t>высшее профессиональное (техническое) образовани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 на инженерно-технических и руководящих должностях в соответствующей профилю предприятия отрасл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бор и отбор персонала</w:t>
      </w:r>
    </w:p>
    <w:p>
      <w:pPr>
        <w:pStyle w:val="Normal"/>
        <w:spacing w:lineRule="auto" w:line="360"/>
        <w:ind w:firstLine="709"/>
        <w:jc w:val="both"/>
        <w:rPr/>
      </w:pPr>
      <w:r>
        <w:rPr>
          <w:rFonts w:cs="Times New Roman" w:ascii="Times New Roman" w:hAnsi="Times New Roman"/>
          <w:i/>
          <w:sz w:val="28"/>
          <w:szCs w:val="28"/>
        </w:rPr>
        <w:t>Набор</w:t>
      </w:r>
      <w:r>
        <w:rPr>
          <w:rFonts w:cs="Times New Roman" w:ascii="Times New Roman" w:hAnsi="Times New Roman"/>
          <w:sz w:val="28"/>
          <w:szCs w:val="28"/>
        </w:rPr>
        <w:t xml:space="preserve"> персонала будет происходить из нескольких видов внешних источ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амостоятельные» кандидаты - люди, занимающиеся поиском работы самостоятельно без обращения в агентства и службы занятости. Самостоятельные кандидаты обращаются в конкретную организацию, в которой хотели бы работать, что, как правило, связано с её определённой сферой деятельности и положением на ры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акты с учебными заведениями. Многие крупные организации ориентированы на набор выпускников вузов, не имеющих опыта работы. С этой целью компания-работодатель проводит презентации в профильных вузах, а также принимает участи в ярмарках вакансий. Особенности набора выпускников связаны с тем, что при отсутствии профессиональных компетенций, оцениваются личностные компетенции, такие как умение планировать, анализировать, личная мотивация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е службы занятости (биржи труда). Правительства большинства стран способствуют повышению уровня занятости населения, создавая для этого специальные органы, занятые поиском работы для обратившихся безработных граждан. Ведутся базы данных, содержащие информацию о соискателях (их биографические данные квалификационные характеристики, интересующую работу). Организации имеют доступ к таким базам и могут осуществить в них поиск при незначительных издержках. Однако данный метод не обеспечивает широкий охват кандидатов, так как далеко не все соискатели регистрируются в государственных службах занят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адровые агентства. Агентства тщательно изучают требования, которые компания предъявляет к соискателям, подбирают кандидатов, проводят тестирование и собеседование. В случае приема кандидата на работу услуги агентства оплачиваются компанией в размере 30-50% годовой заработной платы нанятого сотруд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тбор</w:t>
      </w:r>
      <w:r>
        <w:rPr>
          <w:rFonts w:cs="Times New Roman" w:ascii="Times New Roman" w:hAnsi="Times New Roman"/>
          <w:sz w:val="28"/>
          <w:szCs w:val="28"/>
        </w:rPr>
        <w:t xml:space="preserve"> персонала является естественным завершением процесса подбора работников в соответствии с потребностями организации в человеческих ресурсах. Окончательное решение при отборе обычно формируется на нескольких этапах, которые следует пройти претендентам. На каждом этапе отсеивается часть претендентов или же они отказываются от процедуры, принимая другие пред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авило, до принятия организацией решения о приеме на работу кандидат должен пройти несколько ступеней отбора:</w:t>
      </w:r>
    </w:p>
    <w:p>
      <w:pPr>
        <w:pStyle w:val="Normal"/>
        <w:spacing w:lineRule="auto" w:line="360"/>
        <w:ind w:firstLine="709"/>
        <w:jc w:val="both"/>
        <w:rPr/>
      </w:pPr>
      <w:r>
        <w:rPr>
          <w:rFonts w:cs="Times New Roman" w:ascii="Times New Roman" w:hAnsi="Times New Roman"/>
          <w:sz w:val="28"/>
          <w:szCs w:val="28"/>
        </w:rPr>
        <w:t>1) Предварительная отборочная бесе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беседы - оценка уровня образования претендента, его внешнего вида и определяющих личностных качеств. Для эффективной работы специалистам кадрового отдела организации целесообразно использовать общую систему правил оценки кандидата на этом этапе.</w:t>
      </w:r>
    </w:p>
    <w:p>
      <w:pPr>
        <w:pStyle w:val="Normal"/>
        <w:spacing w:lineRule="auto" w:line="360"/>
        <w:ind w:firstLine="709"/>
        <w:jc w:val="both"/>
        <w:rPr/>
      </w:pPr>
      <w:r>
        <w:rPr>
          <w:rFonts w:cs="Times New Roman" w:ascii="Times New Roman" w:hAnsi="Times New Roman"/>
          <w:sz w:val="28"/>
          <w:szCs w:val="28"/>
        </w:rPr>
        <w:t>2) Заполнение бланка за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тенденты, успешно преодолевшие предварительную беседу, должны заполнить специальный бланк заявления и анк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унктов анкеты должно быть минимальным, и они должны запрашивать информацию, более всего выясняющую производительность будущей работы претендента. Информация может касаться прошлой работы, склада ума, ситуаций, с которыми приходилось сталкиваться, но так, чтобы на их основе можно было бы провести стандартизированную оценку претендента. Вопросы анкеты должны быть нейтральны и предполагать любые возможные ответы, включая возможность отказа от ответа. Пункты должны вытекать один из друг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терв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вью является наиболее распространенным методом оценки кандидатов на должность. В процессе интервью не только работодатель получает информацию о кандидате, но и сам кандидат имеет возможность больше узнать не только об условиях работы (задавая вопросы интервьюеру), но и о корпоративной культуре организ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естирование</w:t>
      </w:r>
    </w:p>
    <w:p>
      <w:pPr>
        <w:pStyle w:val="Normal"/>
        <w:spacing w:lineRule="auto" w:line="360"/>
        <w:ind w:firstLine="709"/>
        <w:jc w:val="both"/>
        <w:rPr/>
      </w:pPr>
      <w:r>
        <w:rPr>
          <w:rFonts w:cs="Times New Roman" w:ascii="Times New Roman" w:hAnsi="Times New Roman"/>
          <w:sz w:val="28"/>
          <w:szCs w:val="28"/>
        </w:rPr>
        <w:t>Тестирование может позволить сформировать мнение о способности кандидата к профессиональному и должностному росту, специфике мотивации, особенностях индивидуального стиля деятельности. Источник информации, который может дать сведения о личностных особенностях, профессиональных способностях и умениях кандидата.</w:t>
      </w:r>
    </w:p>
    <w:p>
      <w:pPr>
        <w:pStyle w:val="Normal"/>
        <w:spacing w:lineRule="auto" w:line="360"/>
        <w:ind w:firstLine="709"/>
        <w:jc w:val="both"/>
        <w:rPr/>
      </w:pPr>
      <w:r>
        <w:rPr>
          <w:rFonts w:cs="Times New Roman" w:ascii="Times New Roman" w:hAnsi="Times New Roman"/>
          <w:sz w:val="28"/>
          <w:szCs w:val="28"/>
        </w:rPr>
        <w:t>5) Принятие решения</w:t>
      </w:r>
    </w:p>
    <w:p>
      <w:pPr>
        <w:pStyle w:val="Normal"/>
        <w:spacing w:lineRule="auto" w:line="360"/>
        <w:ind w:firstLine="709"/>
        <w:jc w:val="both"/>
        <w:rPr/>
      </w:pPr>
      <w:r>
        <w:rPr>
          <w:rFonts w:cs="Times New Roman" w:ascii="Times New Roman" w:hAnsi="Times New Roman"/>
          <w:sz w:val="28"/>
          <w:szCs w:val="28"/>
        </w:rPr>
        <w:t>Сравнение кандидатов. Представление результатов на рассмотрение руководству, принимающему решение. Принятие и исполнение решения. Предложение занять ваканс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2. Разработка мотивационной сх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ведения бизнеса применяются различные формы и методы, для выполнения которых требуются соответствующие инструменты. Одним из наиболее действенных методов является система мотивации персонала, которая способствует эффективности управления всей компанией и влияет на производительность труда каждого сотруд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хемы мотивации необходимо учитывать аспект того, что, в не зависимости от эффективности материальных видов поощрений, необходимо учитывать различные особенности отношения к работе членов коллектива. Это означает, что если делать ставку только на материальные стимулы, то это не всегда благотворно скажется на морально-психологическом состоянии коллекти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ную схему можно рассмотреть на рисунк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9450" cy="338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9450" cy="33864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3 - Схема мотивации персона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 Схема информационных пото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06820" cy="344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306820" cy="344868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Рисунок 4 - Схема информационных потоков в ООО «Эко-Инди»</w:t>
      </w:r>
    </w:p>
    <w:p>
      <w:pPr>
        <w:pStyle w:val="Normal"/>
        <w:spacing w:lineRule="auto" w:line="360"/>
        <w:ind w:firstLine="709"/>
        <w:jc w:val="both"/>
        <w:rPr/>
      </w:pPr>
      <w:r>
        <w:rPr>
          <w:rFonts w:cs="Times New Roman" w:ascii="Times New Roman" w:hAnsi="Times New Roman"/>
          <w:sz w:val="28"/>
          <w:szCs w:val="28"/>
        </w:rPr>
        <w:t xml:space="preserve">Схема информационных потоков в ООО «Эко-Инди» была построена таким образом, что каждый из присутствующих элементов системы взаимодействует с другими элементами по необходимости, которая создаётся производственным процессом.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Генеральный директор даёт распоряжения и запрашивает отчёты у бухгалтерии, отдела службы безопасности, отдела кадров, главного технолога, отдела маркетинга. Кроме того, генеральный директор нанимает транспортную компанию для доставки продукции заказчикам.</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 службы безопасности запрашивает информацию у отдела обслуживания цехов о состоянии цехов и проводит собственный контроль за безопасностью на складе и на всей территории предприятия.</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Бухгалтерия получает оплату продукции от заказчиков, одновременно имея связь со складом о выданном количестве продукции. Бухгалтерия оплачивает услуги транспортной компании по доставке продукции заказчикам.</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 кадров запрашивает о зарплате работников бухгалтерию и количестве работников главного технолога.</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ый технолог запрашивает отчёты у отдела обслуживания цехов, контролирует обработочный цех и цех выращивания, даёт распоряжения главному ветврачу.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 обслуживания цехов контролирует состояние цеха выращивания и обработочного цеха.</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вный ветврач контролирует состояние птиц на всех этапах выращивания и производства.</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 маркетинга даёт рекомендации цеху выращивания о наиболее распространённых видах индейки, а также даёт рекомендации обработочному цеху о наиболее интересующем потребителя виде продукции из мяса индейки. Кроме того, отдел маркетинга занимается изучением предпочтений потребителя для выявления оптимальных и выгодных путей развития предприятия, а также для повышения конкурентоспособности продукции на рынке.</w:t>
      </w:r>
    </w:p>
    <w:p>
      <w:pPr>
        <w:pStyle w:val="Normal"/>
        <w:numPr>
          <w:ilvl w:val="0"/>
          <w:numId w:val="11"/>
        </w:numPr>
        <w:spacing w:lineRule="auto" w:line="360"/>
        <w:jc w:val="both"/>
        <w:rPr/>
      </w:pPr>
      <w:r>
        <w:rPr>
          <w:rFonts w:cs="Times New Roman" w:ascii="Times New Roman" w:hAnsi="Times New Roman"/>
          <w:sz w:val="28"/>
          <w:szCs w:val="28"/>
        </w:rPr>
        <w:t>Склад получает на хранение упакованную готовую продукцию из обработочного цеха и предоставляет её транспортной компании для доставки заказчикам при согласовании с бухгалтером.</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ная компания доставляет продукцию заказчикам.</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азчики предоставляют продукцию потреби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Разработка программы выведения фирмы на рынок</w:t>
      </w:r>
    </w:p>
    <w:p>
      <w:pPr>
        <w:pStyle w:val="Style14"/>
        <w:shd w:fill="FFFFFF" w:val="clear"/>
        <w:spacing w:lineRule="auto" w:line="360" w:before="0" w:after="300"/>
        <w:ind w:firstLine="709"/>
        <w:jc w:val="both"/>
        <w:rPr/>
      </w:pPr>
      <w:r>
        <w:rPr>
          <w:color w:val="222222"/>
          <w:sz w:val="28"/>
          <w:szCs w:val="28"/>
        </w:rPr>
        <w:t>Вопрос продвижения - дело креативности и опытности каждой компании, ведь универсальных инструментов нет. Есть крупные федеральные и транснациональные корпорации, которые обладают бюджетами, и у них достаточно стандартная модель продвижения: реклама на ТВ, радио, наружная реклама, акции в торговых точках. Но есть и остальное количество «игроков», которые продвигают продукт на свое усмотрение: кто-то через, так называемое, сарафанное радио, кто-то на акциях в торговых точках, а кто-то через социальные сети. Последний вариант является достаточно действенным в современных реалиях.</w:t>
      </w:r>
    </w:p>
    <w:p>
      <w:pPr>
        <w:pStyle w:val="Style14"/>
        <w:shd w:fill="FFFFFF" w:val="clear"/>
        <w:spacing w:lineRule="auto" w:line="360" w:before="0" w:after="300"/>
        <w:ind w:firstLine="709"/>
        <w:jc w:val="both"/>
        <w:rPr>
          <w:color w:val="222222"/>
          <w:sz w:val="28"/>
          <w:szCs w:val="28"/>
        </w:rPr>
      </w:pPr>
      <w:r>
        <w:rPr>
          <w:color w:val="222222"/>
          <w:sz w:val="28"/>
          <w:szCs w:val="28"/>
        </w:rPr>
        <w:t>Безусловно, компания должна понимать, кому продавать свой товар. Если это продукт повседневного потребления и его потребители - обычные люди, тогда нужно понимать, где они смогут покупать данный продукт: это будет розница или же, к примеру, интернет-продажа. При розничной продаже нужно выстраивать логистическую цепочку поставок через дистрибьютора или самостоятельно поставлять свой товар в магазины, а в дальнейшем заниматься его продвижением (акциями в самих точках продажи), чтобы привлечь к нему внимание.</w:t>
      </w:r>
    </w:p>
    <w:p>
      <w:pPr>
        <w:pStyle w:val="Style14"/>
        <w:shd w:fill="FFFFFF" w:val="clear"/>
        <w:spacing w:lineRule="auto" w:line="360" w:before="0" w:after="300"/>
        <w:ind w:firstLine="709"/>
        <w:jc w:val="both"/>
        <w:rPr>
          <w:sz w:val="28"/>
          <w:szCs w:val="28"/>
        </w:rPr>
      </w:pPr>
      <w:r>
        <w:rPr>
          <w:sz w:val="28"/>
          <w:szCs w:val="28"/>
        </w:rPr>
        <w:t>По мнению многих, лучшая реклама - это товар на полке. Чтобы рассказать о своем продукте, нужно его произвести, поставить на полку магазина и сделать его привлекательным для потребителя. Продукт должен обладать свойствами, которые отличали бы его от основной массы товаров на рынке, должна быть продумана упаковка, он должен быть заметен. Когда какое-то количество покупателей его попробовали, начинает появляться понимание оправданности прогнозов спроса и позиционирования. Возможно, это потребует внесения определенных изменений в сам товар или в стратегию его продвижения.</w:t>
      </w:r>
    </w:p>
    <w:p>
      <w:pPr>
        <w:pStyle w:val="Style14"/>
        <w:shd w:fill="FFFFFF" w:val="clear"/>
        <w:spacing w:lineRule="auto" w:line="360" w:before="0" w:after="300"/>
        <w:ind w:firstLine="709"/>
        <w:jc w:val="both"/>
        <w:rPr>
          <w:sz w:val="28"/>
          <w:szCs w:val="28"/>
        </w:rPr>
      </w:pPr>
      <w:r>
        <w:rPr>
          <w:sz w:val="28"/>
          <w:szCs w:val="28"/>
        </w:rPr>
      </w:r>
    </w:p>
    <w:p>
      <w:pPr>
        <w:pStyle w:val="Style14"/>
        <w:shd w:fill="FFFFFF" w:val="clear"/>
        <w:spacing w:lineRule="auto" w:line="360" w:before="0" w:after="300"/>
        <w:ind w:firstLine="709"/>
        <w:jc w:val="both"/>
        <w:rPr/>
      </w:pPr>
      <w:r>
        <w:rPr>
          <w:sz w:val="28"/>
          <w:szCs w:val="28"/>
        </w:rPr>
        <w:t>На начальном этапе развития предприятия будет необходимо определить количество спроса потребителя на товар. Именно поэтому распространение продукции «Эко-Инди» будет производиться через сети розничных магазинов наших партнёров «Фермерский дворик», что является оптимальным решением. В Нижнем Новгороде магазинов «Фермерский дворик» насчитывается 9 штук. Перед запуском производства в этих магазинах будет проведён опрос потребителей для выявления их заинтересованности в новинке и готовности к приобретению нового товара.</w:t>
      </w:r>
    </w:p>
    <w:p>
      <w:pPr>
        <w:pStyle w:val="Style14"/>
        <w:shd w:fill="FFFFFF" w:val="clear"/>
        <w:spacing w:lineRule="auto" w:line="360" w:before="0" w:after="300"/>
        <w:ind w:firstLine="709"/>
        <w:jc w:val="both"/>
        <w:rPr/>
      </w:pPr>
      <w:r>
        <w:rPr>
          <w:sz w:val="28"/>
          <w:szCs w:val="28"/>
        </w:rPr>
        <w:t>После трёхдневного опроса потребителей, в магазинах будет проведена пятидневная промоакция, в которой промоутеры будут рассказывать о достоинствах продукции из индейки и о её преимуществе перед продукцией из курицы, свинины и т.д. Так же будет проводиться небольшое анкетирование.</w:t>
      </w:r>
    </w:p>
    <w:p>
      <w:pPr>
        <w:pStyle w:val="Style14"/>
        <w:shd w:fill="FFFFFF" w:val="clear"/>
        <w:spacing w:lineRule="auto" w:line="360" w:before="0" w:after="300"/>
        <w:ind w:firstLine="709"/>
        <w:jc w:val="both"/>
        <w:rPr>
          <w:sz w:val="28"/>
          <w:szCs w:val="28"/>
        </w:rPr>
      </w:pPr>
      <w:r>
        <w:rPr>
          <w:sz w:val="28"/>
          <w:szCs w:val="28"/>
        </w:rPr>
        <w:t>Затем, получив все необходимые сведения, будет выпущена небольшая партия продукции для магазинов «Фермерский дворик», чтобы на практике убедиться в заинтересованности потребителя новой продукцией. В дни пробных продаж покупателям будет предоставлена скидка в 10% на всю продукцию «Эко-Инди», а при покупке данной продукции на сумму более 500 рублей каждому желающему покупателю будет выдан буклет с рецептами вкусных, простых и полезных блюд из индейки.</w:t>
      </w:r>
    </w:p>
    <w:p>
      <w:pPr>
        <w:pStyle w:val="Style14"/>
        <w:shd w:fill="FFFFFF" w:val="clear"/>
        <w:spacing w:lineRule="auto" w:line="360" w:before="0" w:after="300"/>
        <w:ind w:firstLine="709"/>
        <w:jc w:val="both"/>
        <w:rPr>
          <w:sz w:val="28"/>
          <w:szCs w:val="28"/>
        </w:rPr>
      </w:pPr>
      <w:r>
        <w:rPr>
          <w:sz w:val="28"/>
          <w:szCs w:val="28"/>
        </w:rPr>
        <w:t>После получения результатов продвижения продукции на начальном этапе, можно будет начинать полноразмерное производство, и, кроме того, будет необходимо провести переговоры с более крупными сетями розничных магазинов («Пятёрочка», «Магнит», «Перекрёсток», «Ашан» и т.д.) для крупноразмерного сбыта с дальнейшей возможностью выхода за пределы Нижнего Новгорода и Нижегород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пределение основных видов риска и разработка механизмов защиты от ни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ми видами риска для компании «Эко-Инди» являю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Имущественные риски, связанные с вероятностью потерь имущества предпринимателя по причине кражи, диверсии, халатности, перенапряжения технической или технологической систем и т.п. В данном случае, для предотвращения получения ущерба от таких видов риска, механизмами защиты являются отделы службы безопасности и обслуживания цехов, т.е. охрана территории производства, постоянный контроль над состоянием склада, проверка накладных и т.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Экологические риски связаны с загрязнением окружающей среды ввиду постоянного ухудшения экологического состояния в стране и в мире в общем. В этом случае механизмом защиты будет постоянное и активное участие и помощь компании «Эко-Инди» организациям по защите окружающей среды, т.е. компанией будет принята концепция КСО, что является огромным плюсом для развития компании, для её статуса в стране и конкурентоспособ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Производственные риски связаны с убытком от остановки производства вследствие воздействия различных факторов и прежде всего - с гибелью или повреждением основных и оборотных фондов (оборудование, сырье, транспорт и т. п.), а также риски, связанные с внедрением в производство новой техники и технологии. Для предотвращения последствий от таких видов риска и исключения их возможности в общем, механизмами защиты будут выступать отделы службы безопасности и обслуживания цехов, т.е. необходимыми  механизмами защиты будут выступать постоянная проверка исправности оборудования в цехах, проверка пригодности сырья для производства заведующим складом и главным технологом. При внедрении новых технологий на производстве будет требоваться высокий уровень квалификации работников (повышение уровня квалификации), будут обновлены должностные инструкции и изучены все аспекты в обращении с новой технологи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Политические риски, связанные с ограничением деятельности компании на территории страны по тем или иным причинам. Для избежания такого вида риска, механизмом защиты будет являться то, что компания «Эко-Инди» будет вести свою деятельность исключительно в рамках сопутствующих законов и, полагаясь на полученные разрешения и лицензии для ведения своей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3.2. Формулирование перечня основных и косвенных проблем на пути создания и функционирования фирм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ми проблемами на пути создания и функционирования фирмы могут выступи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Финансы, или другими словами, капитал. Для данной бизнес-идеи одной из важнейших проблем может стать нехватка средств на осуществление деятельности. Иной проблемой, так же связанной с финансами, может выступить окупаемость (рентабельность) бизнеса, но в данном конкретном случае это маловероятно, т.к. спрос на продукцию фирмы является постоянны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Трудовые ресурсы. В связи с ситуацией в нашей стране, в любой компании, требующей высокой квалификации персонала, может возникнуть проблема нехватки работников. Данная проблема может быть решена наличием стажировки и обучения работников на предприят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Поставщики. Даже при хороших отношениях с поставщиком могут возникнуть такие форс-мажорные обстоятельства, при которых поставки будут либо приостановлены на некоторое количество времени, что ведёт к потере производственного потенциала, либо прекращены совсем, в связи с чем возникнет необходимость в поиске нового поставщика, а это, в свою очередь, аналогичным образом ведёт к потере времени и, соответственно, потере финан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Конкуренты. Уровень конкуренции для данного вида деятельности является средним, но, отнюдь не нулевым, поэтому возникновение проблем в данном случае не исключе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Государство и законы. Состояние законодательства часто характеризуется не только его сложностью, но и подвижностью, а иногда даже неопределенностью. Практически непрерывно разрабатываются и пересматриваются своды законов о безопасности и охране здоровья на рабочем месте, о защите окружающей среды, о защите интересов потребителя, о финансовой защите и т.п. При этом объем работы, необходимой, чтобы отслеживать и соответствовать действующему законодательству, постоянно возрастает. Регулирующие постановления местных органов власти также усложняют ситуацию. Местные органы власти требуют от предприятий приобретения лицензий, ограничивают возможности выбора места для ведения дела, облагают предприятия налогами. Любая организация, которая ведет свои дела на территории сразу нескольких субъектов федерации, сталкивается со сложной и многообразной системой местных установл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свенными проблемами на пути создания и функционирования фирмы в свою очередь могут выступи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Технология. За последнее время технологии, а точнее скорость их изменения, заметно увеличилась. Технологические нововведения влияют на эффективность, с которой продукты можно изготавливать и продавать, на скорость устаревания продукта, на то, как можно собирать, хранить, и распределять информацию, а также на то, какого рода услуги и новые продукты ожидают потребители от организации. Поэтому организации, имеющие дело непосредственно с технологией различных уровней, должны быть в состоянии быстро реагировать на новые разработки и сами предлагать нововведения, а также идти в ногу с теми разработками, от которых зависит эффективность их деятельности, чтобы сохранить уровень конкурентоспособ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Состояние экономики. Предприятие должно быть в состоянии оперативно реагировать на любые изменения в экономике, т.к. то или иное изменение экономической ситуации может привести как к положительным исходам, так и к отрицательны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Социо-культурные факторы. Любые социо-культурные факторы способны меняться в зависимости от самого человека и общества в целом, а это означает, что ценностные установки работников тоже способны к переменам. Например, молодые рабочие хотят иметь больше независимости и социального взаимодействия на работе. Многие рабочие и служащие стремятся к работе, которая требует большей гибкости, обладает большей содержательностью, не ущемляет свободу и пробуждает в человеке самоуваж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Отношения с местным населением. Без всяких сомнений, внешняя среда организации способна так или иначе влиять на неё даже косвенно. Любая организация должна прилагать усилия для поддержания хороших отношений с местным сообществом. Эти усилия могут выражаться в форме финансирования школ и общественных организаций, благотворительной деятельности, в поддержке молодых дарований и т.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4. Примерные затраты на разработанные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бизнес-плана по созданию предприятия, можно подвести итог, определив примерные затраты на разработанные мероприятия. Таким образом, примерные затраты приведены в таблице 1.</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 Примерные затраты на разработанные меропри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О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1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орговой ма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а территории и оборудования, строительство и об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а в соц. сетях и на телевиде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работные плат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ия (3 человек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аркетинга (3 человек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й отдел (3 человек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безопасности (3 человек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техноло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цеха выращива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етврач</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оизводственного отдел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обслуживания производст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гадир напольного выращива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гадир клеточного выращива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служивания цехов (15 челове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склада (20 челове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цеха выращивания (25 челове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бработочного цеха (25 человек)</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000 руб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о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индюш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кор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транспортной комп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Осталь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4 39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67 000 000 рублей</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единовременных затрат: 30 130 000 рублей. Единовременными затратами являются: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рытие ОО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работка торговой марк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упка территории и оборудования, строительство и обустройст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изводственное оборуд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означает, что для окупаемости всех затрат на создание данного мероприятия потребуется 4 месяца, т.к. выручка предприятия за один месяц будет составлять 54 000 000 рублей из расчёта: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закупку 18 000 голов индеек уходит 6 500 000 рублей;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ес каждой индейки, подходящей для убоя, составляет 25 килограмм, продукции - 20 кг;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учёте того, что спрос на продукцию является постоянным, а стоимость продукции - 150 рублей, выходит, что ежемесячная выручка предприятия составит 54 000 000 рубле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67 000 000 рублей (общие затраты на создание предприятия) – 30 130 000 рублей (единовременные затраты) = 36 870 000 рублей (ежемесячные затрат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54 000 000 рублей – 36 870 000 рублей = 17 130 000 рублей (ежемесячный доход); </w:t>
      </w:r>
    </w:p>
    <w:p>
      <w:pPr>
        <w:pStyle w:val="Normal"/>
        <w:ind w:firstLine="709"/>
        <w:rPr/>
      </w:pPr>
      <w:r>
        <w:rPr>
          <w:rFonts w:eastAsia="Times New Roman" w:cs="Times New Roman" w:ascii="Times New Roman" w:hAnsi="Times New Roman"/>
          <w:sz w:val="28"/>
          <w:szCs w:val="28"/>
          <w:lang w:eastAsia="ru-RU"/>
        </w:rPr>
        <w:t>6) 67 000 000 рублей / 17 130 000 рублей ~ 4 месяца для окупаемо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отря на величину затрат на создание предприятия, данная бизнес-идея является рентабельной и прибыльной, что показано в расчетах выше. При дальнейшем развитии этого предприятия прибыль будет расти, что является положительной чертой данной бизнес-иде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ind w:firstLine="709"/>
        <w:jc w:val="both"/>
        <w:rPr/>
      </w:pPr>
      <w:r>
        <w:rPr>
          <w:rFonts w:cs="Times New Roman" w:ascii="Times New Roman" w:hAnsi="Times New Roman"/>
          <w:sz w:val="28"/>
          <w:szCs w:val="28"/>
        </w:rPr>
        <w:t>Разработанное бизнес-предложение по созданию предприятия на условиях среднего бизнеса может иметь успех в реальной рыночной ситуации, т.к. на самом деле продукция из индейки мало распространена на прилавках российских магазинов, а вовремя заняв выгодное место на рынке и постоянно развиваясь, предприятие по производству данной продукции может приобрести широкую известность. Продукция такого предприятия будет пользоваться большим спросом у потребителей и постоянно приносить прибыль, что является наилучшим вариантом для любого коммерческого предприятия.</w:t>
      </w:r>
    </w:p>
    <w:p>
      <w:pPr>
        <w:pStyle w:val="Normal"/>
        <w:spacing w:lineRule="auto" w:line="360"/>
        <w:ind w:firstLine="709"/>
        <w:jc w:val="both"/>
        <w:rPr/>
      </w:pPr>
      <w:r>
        <w:rPr>
          <w:rFonts w:cs="Times New Roman" w:ascii="Times New Roman" w:hAnsi="Times New Roman"/>
          <w:sz w:val="28"/>
          <w:szCs w:val="28"/>
        </w:rPr>
        <w:t>В ходе работы для достижения поставленной цели, а именно формирование бизнес-предложения по созданию коммерческой фирмы, были выполнены такие задачи, как формулировка основных этапов создания фирмы, формулирование миссии фирмы (узкой и расширенной), построение системы целей (дерева целей), разработка и обоснование организационно - правовой формы, организационной структуры, определение системы набора и отбора персонала, разработка мотивационной схемы, формирование и обоснование схемы информационных потоков, подача развёрнутой характеристики окружающей среды, разработка программы выведения фирмы на рынок, определение основных видов риска и разработка механизмов защиты от них, формулирование перечня основных и косвенных проблем на пути создания и функционирования фирмы, определение примерных затрат на разработанные мероприят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4"/>
        <w:spacing w:lineRule="auto" w:line="360" w:before="280" w:after="0"/>
        <w:jc w:val="both"/>
        <w:rPr/>
      </w:pPr>
      <w:r>
        <w:rPr>
          <w:sz w:val="28"/>
          <w:szCs w:val="28"/>
        </w:rPr>
        <w:t xml:space="preserve">1) </w:t>
      </w:r>
      <w:hyperlink r:id="rId6">
        <w:r>
          <w:rPr>
            <w:rStyle w:val="InternetLink"/>
            <w:sz w:val="28"/>
            <w:szCs w:val="28"/>
          </w:rPr>
          <w:t>https://utmagazine.ru/</w:t>
        </w:r>
      </w:hyperlink>
      <w:r>
        <w:rPr>
          <w:sz w:val="28"/>
          <w:szCs w:val="28"/>
        </w:rPr>
        <w:t xml:space="preserve"> [Электронный ресурс] - Аналитический портал для трейдеров, всё для обучения трейдингу и стратегиям торговли на любых рынках;</w:t>
      </w:r>
    </w:p>
    <w:p>
      <w:pPr>
        <w:pStyle w:val="Style14"/>
        <w:spacing w:lineRule="auto" w:line="360" w:before="280" w:after="0"/>
        <w:jc w:val="both"/>
        <w:rPr/>
      </w:pPr>
      <w:r>
        <w:rPr>
          <w:sz w:val="28"/>
          <w:szCs w:val="28"/>
        </w:rPr>
        <w:t xml:space="preserve">2) </w:t>
      </w:r>
      <w:hyperlink r:id="rId7">
        <w:r>
          <w:rPr>
            <w:rStyle w:val="InternetLink"/>
            <w:sz w:val="28"/>
            <w:szCs w:val="28"/>
          </w:rPr>
          <w:t>https://studfiles.net/</w:t>
        </w:r>
      </w:hyperlink>
      <w:r>
        <w:rPr>
          <w:color w:val="0000FF"/>
          <w:sz w:val="28"/>
          <w:szCs w:val="28"/>
          <w:u w:val="single"/>
        </w:rPr>
        <w:t xml:space="preserve"> </w:t>
      </w:r>
      <w:r>
        <w:rPr>
          <w:sz w:val="28"/>
          <w:szCs w:val="28"/>
        </w:rPr>
        <w:t>[Электронный ресурс] - Файловый архив для студентов;</w:t>
      </w:r>
    </w:p>
    <w:p>
      <w:pPr>
        <w:pStyle w:val="Style14"/>
        <w:spacing w:lineRule="auto" w:line="360" w:before="280" w:after="0"/>
        <w:jc w:val="both"/>
        <w:rPr/>
      </w:pPr>
      <w:r>
        <w:rPr>
          <w:sz w:val="28"/>
          <w:szCs w:val="28"/>
        </w:rPr>
        <w:t xml:space="preserve">3) </w:t>
      </w:r>
      <w:hyperlink r:id="rId8">
        <w:r>
          <w:rPr>
            <w:rStyle w:val="InternetLink"/>
            <w:sz w:val="28"/>
            <w:szCs w:val="28"/>
          </w:rPr>
          <w:t>https://businessman.ru/</w:t>
        </w:r>
      </w:hyperlink>
      <w:r>
        <w:rPr>
          <w:color w:val="0000FF"/>
          <w:sz w:val="28"/>
          <w:szCs w:val="28"/>
          <w:u w:val="single"/>
        </w:rPr>
        <w:t xml:space="preserve"> </w:t>
      </w:r>
      <w:r>
        <w:rPr>
          <w:sz w:val="28"/>
          <w:szCs w:val="28"/>
        </w:rPr>
        <w:t>[Электронный ресурс] - Как открыть свой бизнес;</w:t>
      </w:r>
    </w:p>
    <w:p>
      <w:pPr>
        <w:pStyle w:val="Style14"/>
        <w:spacing w:lineRule="auto" w:line="360" w:before="280" w:after="0"/>
        <w:jc w:val="both"/>
        <w:rPr/>
      </w:pPr>
      <w:r>
        <w:rPr>
          <w:sz w:val="28"/>
          <w:szCs w:val="28"/>
        </w:rPr>
        <w:t xml:space="preserve">4) </w:t>
      </w:r>
      <w:hyperlink r:id="rId9">
        <w:r>
          <w:rPr>
            <w:rStyle w:val="InternetLink"/>
            <w:sz w:val="28"/>
            <w:szCs w:val="28"/>
          </w:rPr>
          <w:t>http://romkormnn.ru/</w:t>
        </w:r>
      </w:hyperlink>
      <w:r>
        <w:rPr>
          <w:color w:val="0000FF"/>
          <w:sz w:val="28"/>
          <w:szCs w:val="28"/>
          <w:u w:val="single"/>
        </w:rPr>
        <w:t xml:space="preserve"> </w:t>
      </w:r>
      <w:r>
        <w:rPr>
          <w:sz w:val="28"/>
          <w:szCs w:val="28"/>
        </w:rPr>
        <w:t>[Электронный ресурс] - Продажа комбикормов;</w:t>
      </w:r>
    </w:p>
    <w:p>
      <w:pPr>
        <w:pStyle w:val="Style14"/>
        <w:spacing w:lineRule="auto" w:line="360" w:before="280" w:after="0"/>
        <w:jc w:val="both"/>
        <w:rPr>
          <w:sz w:val="28"/>
          <w:szCs w:val="28"/>
        </w:rPr>
      </w:pPr>
      <w:r>
        <w:rPr>
          <w:sz w:val="28"/>
          <w:szCs w:val="28"/>
        </w:rPr>
        <w:t xml:space="preserve">5) </w:t>
      </w:r>
      <w:hyperlink r:id="rId10">
        <w:r>
          <w:rPr>
            <w:rStyle w:val="InternetLink"/>
            <w:sz w:val="28"/>
            <w:szCs w:val="28"/>
          </w:rPr>
          <w:t>http://biznes-club.com/</w:t>
        </w:r>
      </w:hyperlink>
      <w:r>
        <w:rPr>
          <w:color w:val="0000FF"/>
          <w:sz w:val="28"/>
          <w:szCs w:val="28"/>
          <w:u w:val="single"/>
        </w:rPr>
        <w:t xml:space="preserve"> </w:t>
      </w:r>
      <w:r>
        <w:rPr>
          <w:sz w:val="28"/>
          <w:szCs w:val="28"/>
        </w:rPr>
        <w:t>[Электронный ресурс] - Бизнес клуб – бизнес идеи (кейсы);</w:t>
      </w:r>
    </w:p>
    <w:p>
      <w:pPr>
        <w:pStyle w:val="Style14"/>
        <w:spacing w:lineRule="auto" w:line="360" w:before="280" w:after="0"/>
        <w:jc w:val="both"/>
        <w:rPr/>
      </w:pPr>
      <w:r>
        <w:rPr>
          <w:sz w:val="28"/>
          <w:szCs w:val="28"/>
        </w:rPr>
        <w:t xml:space="preserve">6) </w:t>
      </w:r>
      <w:r>
        <w:rPr>
          <w:color w:val="0000FF"/>
          <w:sz w:val="28"/>
          <w:szCs w:val="28"/>
          <w:u w:val="single"/>
        </w:rPr>
        <w:t>http://agro365.ru/</w:t>
      </w:r>
      <w:r>
        <w:rPr>
          <w:sz w:val="28"/>
          <w:szCs w:val="28"/>
        </w:rPr>
        <w:t xml:space="preserve"> [Электронный ресурс] - Портал для фермеров и сельхозпроизводителей;</w:t>
      </w:r>
    </w:p>
    <w:p>
      <w:pPr>
        <w:pStyle w:val="Style14"/>
        <w:spacing w:lineRule="auto" w:line="360" w:before="280" w:after="0"/>
        <w:jc w:val="both"/>
        <w:rPr>
          <w:sz w:val="28"/>
          <w:szCs w:val="28"/>
        </w:rPr>
      </w:pPr>
      <w:r>
        <w:rPr>
          <w:sz w:val="28"/>
          <w:szCs w:val="28"/>
        </w:rPr>
        <w:t xml:space="preserve">7) </w:t>
      </w:r>
      <w:hyperlink r:id="rId11">
        <w:r>
          <w:rPr>
            <w:rStyle w:val="InternetLink"/>
            <w:sz w:val="28"/>
            <w:szCs w:val="28"/>
          </w:rPr>
          <w:t>http://www.raumnik.ru/</w:t>
        </w:r>
      </w:hyperlink>
      <w:r>
        <w:rPr>
          <w:sz w:val="28"/>
          <w:szCs w:val="28"/>
        </w:rPr>
        <w:t xml:space="preserve"> [Электронный ресурс] - Рекламное агентство;</w:t>
      </w:r>
    </w:p>
    <w:p>
      <w:pPr>
        <w:pStyle w:val="Style14"/>
        <w:spacing w:lineRule="auto" w:line="360" w:before="280" w:after="0"/>
        <w:jc w:val="both"/>
        <w:rPr>
          <w:sz w:val="28"/>
          <w:szCs w:val="28"/>
        </w:rPr>
      </w:pPr>
      <w:r>
        <w:rPr>
          <w:sz w:val="28"/>
          <w:szCs w:val="28"/>
        </w:rPr>
        <w:t xml:space="preserve">8) </w:t>
      </w:r>
      <w:hyperlink r:id="rId12">
        <w:r>
          <w:rPr>
            <w:rStyle w:val="InternetLink"/>
            <w:sz w:val="28"/>
            <w:szCs w:val="28"/>
          </w:rPr>
          <w:t>https://logonn.ru/?yclid=5468915927161772166/</w:t>
        </w:r>
      </w:hyperlink>
      <w:r>
        <w:rPr>
          <w:sz w:val="28"/>
          <w:szCs w:val="28"/>
        </w:rPr>
        <w:t xml:space="preserve"> [Электронный ресурс] -Студия графического дизайна.</w:t>
      </w:r>
    </w:p>
    <w:p>
      <w:pPr>
        <w:pStyle w:val="Style14"/>
        <w:spacing w:lineRule="auto" w:line="360" w:before="280" w:after="0"/>
        <w:rPr>
          <w:sz w:val="28"/>
          <w:szCs w:val="28"/>
        </w:rPr>
      </w:pPr>
      <w:r>
        <w:rPr>
          <w:sz w:val="28"/>
          <w:szCs w:val="28"/>
        </w:rPr>
      </w:r>
    </w:p>
    <w:p>
      <w:pPr>
        <w:pStyle w:val="Style14"/>
        <w:spacing w:lineRule="auto" w:line="360" w:before="280" w:after="0"/>
        <w:jc w:val="both"/>
        <w:rPr>
          <w:sz w:val="28"/>
          <w:szCs w:val="28"/>
        </w:rPr>
      </w:pPr>
      <w:r>
        <w:rPr>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tmagazine.ru/posts/9284-sozdanie-biznesa" TargetMode="External"/><Relationship Id="rId7" Type="http://schemas.openxmlformats.org/officeDocument/2006/relationships/hyperlink" Target="https://studfiles.net/" TargetMode="External"/><Relationship Id="rId8" Type="http://schemas.openxmlformats.org/officeDocument/2006/relationships/hyperlink" Target="https://businessman.ru/" TargetMode="External"/><Relationship Id="rId9" Type="http://schemas.openxmlformats.org/officeDocument/2006/relationships/hyperlink" Target="http://romkormnn.ru/" TargetMode="External"/><Relationship Id="rId10" Type="http://schemas.openxmlformats.org/officeDocument/2006/relationships/hyperlink" Target="http://biznes-club.com/" TargetMode="External"/><Relationship Id="rId11" Type="http://schemas.openxmlformats.org/officeDocument/2006/relationships/hyperlink" Target="http://www.raumnik.ru/" TargetMode="External"/><Relationship Id="rId12" Type="http://schemas.openxmlformats.org/officeDocument/2006/relationships/hyperlink" Target="https://logonn.ru/?yclid=546891592716177216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28:00Z</dcterms:created>
  <dc:creator>user</dc:creator>
  <dc:description/>
  <cp:keywords/>
  <dc:language>en-US</dc:language>
  <cp:lastModifiedBy>user</cp:lastModifiedBy>
  <dcterms:modified xsi:type="dcterms:W3CDTF">2018-09-18T13:20:00Z</dcterms:modified>
  <cp:revision>139</cp:revision>
  <dc:subject/>
  <dc:title>Федеральное агентство морского и речного транспорта</dc:title>
</cp:coreProperties>
</file>