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19850" cy="931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419850" cy="9314180"/>
                    </a:xfrm>
                    <a:prstGeom prst="rect">
                      <a:avLst/>
                    </a:prstGeom>
                  </pic:spPr>
                </pic:pic>
              </a:graphicData>
            </a:graphic>
          </wp:inline>
        </w:drawing>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540"/>
        <w:jc w:val="both"/>
        <w:rPr>
          <w:sz w:val="28"/>
          <w:szCs w:val="28"/>
        </w:rPr>
      </w:pPr>
      <w:r>
        <w:rPr>
          <w:color w:val="000000"/>
          <w:sz w:val="28"/>
          <w:szCs w:val="28"/>
        </w:rPr>
        <w:t>Эпоха Возрождения ознаменовалась значительной активизацией человеческой деятельности во всех сферах жизни западно</w:t>
        <w:softHyphen/>
        <w:t>европейских стран. Наряду с выдающимися достижениями в науке и искусстве, великими географическими открытиями ак</w:t>
        <w:softHyphen/>
        <w:t>тивно развивалась политическая жизнь. Она бурлила в итальян</w:t>
        <w:softHyphen/>
        <w:t>ских городах-республиках: Генуе, Венеции, Флоренции, в сто</w:t>
        <w:softHyphen/>
        <w:t>лицах Англии, Франции, Нидерландов, Испании, Португалии и других европейских  государств.   Во  многих из  них решались проблемы преодоления феодальной раздробленности и станов</w:t>
        <w:softHyphen/>
        <w:t>ления сильных централизованных государств. Все более заявля</w:t>
        <w:softHyphen/>
        <w:t>ла о себе проблема выбора такой формы государственного уст</w:t>
        <w:softHyphen/>
        <w:t>ройства, при которой могли бы обрести свободу и достойно су</w:t>
        <w:softHyphen/>
        <w:t xml:space="preserve">ществовать большинство граждан страны. </w:t>
      </w:r>
      <w:r>
        <w:rPr>
          <w:sz w:val="28"/>
          <w:szCs w:val="28"/>
        </w:rPr>
        <w:t>Этот познавательный опыт, идеи и достижения прошлого оказывают заметное влияние на современные политические и правовые воззрения и ориентации, на теорию и практику наших дней. В этом отношении непреходящее значение имеет отраженный в учениях прошлого извилистый путь прогресса политической и правовой мысли и культуры человечества, процесс формирования и утверждения общечеловеческих политико-правовых ценностей.</w:t>
      </w:r>
    </w:p>
    <w:p>
      <w:pPr>
        <w:pStyle w:val="Normal"/>
        <w:shd w:fill="FFFFFF" w:val="clear"/>
        <w:autoSpaceDE w:val="false"/>
        <w:ind w:firstLine="540"/>
        <w:jc w:val="both"/>
        <w:rPr>
          <w:color w:val="000000"/>
          <w:sz w:val="28"/>
          <w:szCs w:val="28"/>
        </w:rPr>
      </w:pPr>
      <w:r>
        <w:rPr>
          <w:sz w:val="28"/>
          <w:szCs w:val="28"/>
        </w:rPr>
        <w:t>Одним из первых теоретиков новой эпохи был итальянец Никколо Макиавелли (1469-1527 гг.).</w:t>
      </w:r>
      <w:r>
        <w:rPr>
          <w:color w:val="000000"/>
          <w:sz w:val="28"/>
          <w:szCs w:val="28"/>
        </w:rPr>
        <w:t xml:space="preserve"> В работах «Государь», «Рассуждения о первой декаде Тита Ливия» и других он высказал оригинальные идеи, имеющие важное зна</w:t>
        <w:softHyphen/>
        <w:t>чение для решения многих политических проблем, существо</w:t>
        <w:softHyphen/>
        <w:t>вавших в современную ему эпоху. Его суждения выстраиваются в определенную концепцию, в которой дается объяснение при</w:t>
        <w:softHyphen/>
        <w:t>роды государства, его сущности, форм государственного устрой</w:t>
        <w:softHyphen/>
        <w:t>ства, а также способов осуществления государственной власти и других политических проблем. Это было первое четкое, систе</w:t>
        <w:softHyphen/>
        <w:t>матическое и сравнительно глубокое их толкование. Поэтому Макиавелли называют основоположником политической науки Нового времен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pPr>
      <w:r>
        <w:rPr>
          <w:b/>
          <w:color w:val="000000"/>
          <w:sz w:val="28"/>
          <w:szCs w:val="28"/>
        </w:rPr>
        <w:t>2. МАКИАВЕЛЛИ: ОСНОВНОЙ ВОПРОС ПОЛИТИКИ ЕСТЬ ВОПРОС О ВЛАСТИ</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both"/>
        <w:rPr/>
      </w:pPr>
      <w:r>
        <w:rPr>
          <w:color w:val="000000"/>
          <w:sz w:val="28"/>
          <w:szCs w:val="28"/>
        </w:rPr>
        <w:t>Политика, по Макиавелли, есть взаимоотношения различных соци</w:t>
        <w:softHyphen/>
        <w:t xml:space="preserve">альных сил (слоев общества, групп людей, отдельных личностей) по поводу осуществления власти в обществе. Таким образом, политика трактуется как </w:t>
      </w:r>
      <w:r>
        <w:rPr>
          <w:i/>
          <w:iCs/>
          <w:color w:val="000000"/>
          <w:sz w:val="28"/>
          <w:szCs w:val="28"/>
        </w:rPr>
        <w:t xml:space="preserve">общественное отношение </w:t>
      </w:r>
      <w:r>
        <w:rPr>
          <w:color w:val="000000"/>
          <w:sz w:val="28"/>
          <w:szCs w:val="28"/>
        </w:rPr>
        <w:t xml:space="preserve">между людьми. Тем самым указывается на </w:t>
      </w:r>
      <w:r>
        <w:rPr>
          <w:i/>
          <w:iCs/>
          <w:color w:val="000000"/>
          <w:sz w:val="28"/>
          <w:szCs w:val="28"/>
        </w:rPr>
        <w:t xml:space="preserve">социальную </w:t>
      </w:r>
      <w:r>
        <w:rPr>
          <w:color w:val="000000"/>
          <w:sz w:val="28"/>
          <w:szCs w:val="28"/>
        </w:rPr>
        <w:t>природу политики вопреки истолкованию ее как проявления исключительно естественной природы человека. Макиавелли четко сформулировал положение, которое в наше время стало хрестоматийным, а именно: основной вопрос политики есть вопрос о власти. Понятно, что речь идет главным образом о государственной власти.</w:t>
      </w:r>
      <w:r>
        <w:drawing>
          <wp:anchor behindDoc="1" distT="0" distB="0" distL="0" distR="114935" simplePos="0" locked="0" layoutInCell="0" allowOverlap="1" relativeHeight="20">
            <wp:simplePos x="0" y="0"/>
            <wp:positionH relativeFrom="column">
              <wp:align>left</wp:align>
            </wp:positionH>
            <wp:positionV relativeFrom="paragraph">
              <wp:posOffset>3810</wp:posOffset>
            </wp:positionV>
            <wp:extent cx="2679700" cy="306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679700" cy="3067050"/>
                    </a:xfrm>
                    <a:prstGeom prst="rect">
                      <a:avLst/>
                    </a:prstGeom>
                  </pic:spPr>
                </pic:pic>
              </a:graphicData>
            </a:graphic>
          </wp:anchor>
        </w:drawing>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Макиавелли объясняет происхождение государства исходя из природы человека, притом не только из естественной, но и об</w:t>
        <w:softHyphen/>
        <w:t>щественной его природы. Ведь многие положительные и отрицательные качества человека формируются в процессе его жиз</w:t>
        <w:softHyphen/>
        <w:t>ни и деятельности в обществе. «Люди вообще по природе често</w:t>
        <w:softHyphen/>
        <w:t>любивы и подозрительны и никогда не довольствуются своей долей»</w:t>
      </w:r>
      <w:r>
        <w:rPr>
          <w:color w:val="000000"/>
          <w:sz w:val="28"/>
          <w:szCs w:val="28"/>
          <w:vertAlign w:val="superscript"/>
        </w:rPr>
        <w:t>1</w:t>
      </w:r>
      <w:r>
        <w:rPr>
          <w:color w:val="000000"/>
          <w:sz w:val="28"/>
          <w:szCs w:val="28"/>
        </w:rPr>
        <w:t>, - считает Макиавелли. Они «ненавидят друг друга из страха или зависти»</w:t>
      </w:r>
      <w:r>
        <w:rPr>
          <w:color w:val="000000"/>
          <w:sz w:val="28"/>
          <w:szCs w:val="28"/>
          <w:vertAlign w:val="superscript"/>
        </w:rPr>
        <w:t>2</w:t>
      </w:r>
      <w:r>
        <w:rPr>
          <w:color w:val="000000"/>
          <w:sz w:val="28"/>
          <w:szCs w:val="28"/>
        </w:rPr>
        <w:t>.</w:t>
      </w:r>
    </w:p>
    <w:p>
      <w:pPr>
        <w:pStyle w:val="Normal"/>
        <w:shd w:fill="FFFFFF" w:val="clear"/>
        <w:autoSpaceDE w:val="false"/>
        <w:ind w:firstLine="540"/>
        <w:jc w:val="both"/>
        <w:rPr>
          <w:i/>
          <w:i/>
          <w:sz w:val="28"/>
          <w:szCs w:val="28"/>
        </w:rPr>
      </w:pPr>
      <w:r>
        <w:rPr>
          <w:color w:val="000000"/>
          <w:sz w:val="28"/>
          <w:szCs w:val="28"/>
        </w:rPr>
        <w:t>«</w:t>
      </w:r>
      <w:r>
        <w:rPr>
          <w:i/>
          <w:color w:val="000000"/>
          <w:sz w:val="28"/>
          <w:szCs w:val="28"/>
        </w:rPr>
        <w:t>О людях в целом можно сказать, что они неблагодарны и непостоянны, склонны к лицемерию и обману, что их отпугивает опасность и влечет на</w:t>
        <w:softHyphen/>
        <w:t xml:space="preserve">жива; пока ты делаешь им добро, они твои всей душой, обещают ничего для тебя не щадить: ни крови, ни жизни, ни детей, ни имущества, но когда у тебя явится в них нужда, они тотчас от тебя отвернутся». </w:t>
      </w:r>
    </w:p>
    <w:p>
      <w:pPr>
        <w:pStyle w:val="Normal"/>
        <w:shd w:fill="FFFFFF" w:val="clear"/>
        <w:autoSpaceDE w:val="false"/>
        <w:ind w:firstLine="540"/>
        <w:jc w:val="both"/>
        <w:rPr>
          <w:sz w:val="28"/>
          <w:szCs w:val="28"/>
        </w:rPr>
      </w:pPr>
      <w:r>
        <w:rPr>
          <w:color w:val="000000"/>
          <w:sz w:val="28"/>
          <w:szCs w:val="28"/>
        </w:rPr>
        <w:t>Ясно, что такие негативные качества людей, как честолюбие, властолюбие, стяжательство, зависть, лицемерие, лживость и подобные им не просто даны от природы, а появляются в про</w:t>
        <w:softHyphen/>
        <w:t>цессе жизни и деятельности в обществе. И эти качества посто</w:t>
        <w:softHyphen/>
        <w:t>янно порождают вражду между людьми.</w:t>
      </w:r>
    </w:p>
    <w:p>
      <w:pPr>
        <w:pStyle w:val="Normal"/>
        <w:shd w:fill="FFFFFF" w:val="clear"/>
        <w:autoSpaceDE w:val="false"/>
        <w:ind w:firstLine="540"/>
        <w:jc w:val="both"/>
        <w:rPr>
          <w:sz w:val="28"/>
          <w:szCs w:val="28"/>
        </w:rPr>
      </w:pPr>
      <w:r>
        <w:rPr>
          <w:color w:val="000000"/>
          <w:sz w:val="28"/>
          <w:szCs w:val="28"/>
        </w:rPr>
        <w:t>Необходимость обуздания этих отрицательных качеств лю</w:t>
        <w:softHyphen/>
        <w:t>дей определила, по мнению Макиавелли, возникновение госу</w:t>
        <w:softHyphen/>
        <w:t>дарства как особого аппарата или механизма, с помощью кото</w:t>
        <w:softHyphen/>
        <w:t>рого можно установить порядок и мир в обществе. Ради этого государство может применять насилие в отношении отдельных личностей или групп людей.</w:t>
      </w:r>
    </w:p>
    <w:p>
      <w:pPr>
        <w:pStyle w:val="Normal"/>
        <w:shd w:fill="FFFFFF" w:val="clear"/>
        <w:autoSpaceDE w:val="false"/>
        <w:ind w:firstLine="540"/>
        <w:jc w:val="both"/>
        <w:rPr>
          <w:color w:val="000000"/>
          <w:sz w:val="28"/>
          <w:szCs w:val="28"/>
        </w:rPr>
      </w:pPr>
      <w:r>
        <w:rPr>
          <w:color w:val="000000"/>
          <w:sz w:val="28"/>
          <w:szCs w:val="28"/>
        </w:rPr>
        <w:t>Как видим, социальные мотивы в объяснении происхождения и сущности государства выражены Макиавелли вполне опреде</w:t>
        <w:softHyphen/>
        <w:t>ленно. Впервые в истории развития политической мысли госу</w:t>
        <w:softHyphen/>
        <w:t xml:space="preserve">дарство истолковывается как некий орган, с помощью которого господствующие в обществе силы (монарх, слой аристократов </w:t>
      </w:r>
    </w:p>
    <w:p>
      <w:pPr>
        <w:pStyle w:val="Normal"/>
        <w:numPr>
          <w:ilvl w:val="0"/>
          <w:numId w:val="0"/>
        </w:numPr>
        <w:shd w:fill="FFFFFF" w:val="clear"/>
        <w:autoSpaceDE w:val="false"/>
        <w:jc w:val="both"/>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8125</wp:posOffset>
                </wp:positionV>
                <wp:extent cx="5715000" cy="457200"/>
                <wp:effectExtent l="0" t="0" r="0" b="0"/>
                <wp:wrapNone/>
                <wp:docPr id="3"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sz w:val="20"/>
                                <w:szCs w:val="20"/>
                                <w:vertAlign w:val="superscript"/>
                              </w:rPr>
                            </w:pPr>
                            <w:r>
                              <w:rPr>
                                <w:sz w:val="20"/>
                                <w:szCs w:val="20"/>
                                <w:vertAlign w:val="superscript"/>
                              </w:rPr>
                              <w:t>___________________________________________</w:t>
                            </w:r>
                          </w:p>
                          <w:p>
                            <w:pPr>
                              <w:pStyle w:val="Normal"/>
                              <w:rPr/>
                            </w:pPr>
                            <w:r>
                              <w:rPr>
                                <w:sz w:val="20"/>
                                <w:szCs w:val="20"/>
                                <w:vertAlign w:val="superscript"/>
                              </w:rPr>
                              <w:t xml:space="preserve">1, 2 </w:t>
                            </w:r>
                            <w:r>
                              <w:rPr>
                                <w:sz w:val="20"/>
                                <w:szCs w:val="20"/>
                              </w:rPr>
                              <w:t>Никколо Макиавелли. «Рассуждения о первой декаде Тита Ливия». – М., «Наука», 1996.</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8.75pt;mso-position-vertical-relative:text;margin-left:0pt;mso-position-horizontal-relative:text">
                <v:fill opacity="0f"/>
                <v:textbox inset="0.100694444444444in,0.0506944444444444in,0.100694444444444in,0.0506944444444444in">
                  <w:txbxContent>
                    <w:p>
                      <w:pPr>
                        <w:pStyle w:val="Normal"/>
                        <w:rPr>
                          <w:sz w:val="20"/>
                          <w:szCs w:val="20"/>
                          <w:vertAlign w:val="superscript"/>
                        </w:rPr>
                      </w:pPr>
                      <w:r>
                        <w:rPr>
                          <w:sz w:val="20"/>
                          <w:szCs w:val="20"/>
                          <w:vertAlign w:val="superscript"/>
                        </w:rPr>
                        <w:t>___________________________________________</w:t>
                      </w:r>
                    </w:p>
                    <w:p>
                      <w:pPr>
                        <w:pStyle w:val="Normal"/>
                        <w:rPr/>
                      </w:pPr>
                      <w:r>
                        <w:rPr>
                          <w:sz w:val="20"/>
                          <w:szCs w:val="20"/>
                          <w:vertAlign w:val="superscript"/>
                        </w:rPr>
                        <w:t xml:space="preserve">1, 2 </w:t>
                      </w:r>
                      <w:r>
                        <w:rPr>
                          <w:sz w:val="20"/>
                          <w:szCs w:val="20"/>
                        </w:rPr>
                        <w:t>Никколо Макиавелли. «Рассуждения о первой декаде Тита Ливия». – М., «Наука», 1996.</w:t>
                      </w:r>
                    </w:p>
                  </w:txbxContent>
                </v:textbox>
                <w10:wrap type="none"/>
              </v:rect>
            </w:pict>
          </mc:Fallback>
        </mc:AlternateContent>
      </w:r>
    </w:p>
    <w:p>
      <w:pPr>
        <w:pStyle w:val="Normal"/>
        <w:shd w:fill="FFFFFF" w:val="clear"/>
        <w:autoSpaceDE w:val="false"/>
        <w:jc w:val="both"/>
        <w:rPr>
          <w:sz w:val="28"/>
          <w:szCs w:val="28"/>
        </w:rPr>
      </w:pPr>
      <w:r>
        <w:rPr>
          <w:color w:val="000000"/>
          <w:sz w:val="28"/>
          <w:szCs w:val="28"/>
        </w:rPr>
        <w:t>или весь народ) решают многие проблемы жизни общества, под</w:t>
        <w:softHyphen/>
        <w:t>держивают определенный порядок и дают отпор внешним врагам.</w:t>
      </w:r>
    </w:p>
    <w:p>
      <w:pPr>
        <w:pStyle w:val="Normal"/>
        <w:shd w:fill="FFFFFF" w:val="clear"/>
        <w:autoSpaceDE w:val="false"/>
        <w:ind w:firstLine="540"/>
        <w:jc w:val="both"/>
        <w:rPr>
          <w:sz w:val="28"/>
          <w:szCs w:val="28"/>
        </w:rPr>
      </w:pPr>
      <w:r>
        <w:rPr>
          <w:color w:val="000000"/>
          <w:sz w:val="28"/>
          <w:szCs w:val="28"/>
        </w:rPr>
        <w:t>Макиавелли выделяет три основные формы государственно</w:t>
        <w:softHyphen/>
        <w:t>го устройства и соответственно «три рода правительств»: «мо</w:t>
        <w:softHyphen/>
        <w:t>нархия, аристократия и народное правление». Он называет их еще «вилами правления». При монархии и аристократии осу</w:t>
        <w:softHyphen/>
        <w:t>ществляется власть над народом однго липа или же группы лиц. При народном правлении народ сам реализует свою власть. Однако Макиавелли не был сторонником народного правления. Напротив, он считал, что оно может существовать лишь недолго</w:t>
      </w:r>
      <w:r>
        <w:rPr>
          <w:color w:val="000000"/>
          <w:sz w:val="28"/>
          <w:szCs w:val="28"/>
          <w:lang w:val="en-US"/>
        </w:rPr>
        <w:t>e</w:t>
      </w:r>
      <w:r>
        <w:rPr>
          <w:color w:val="000000"/>
          <w:sz w:val="28"/>
          <w:szCs w:val="28"/>
        </w:rPr>
        <w:t xml:space="preserve"> время, «пока не угасло основавшее его поколение». Затем «водворяется полная распущенность», всякий начинает жить по-своему, никто никому не внушает почтения. Тогда, побуждае</w:t>
        <w:softHyphen/>
        <w:t>мые необходимостью- люди опять обращаются к монархии.</w:t>
      </w:r>
    </w:p>
    <w:p>
      <w:pPr>
        <w:pStyle w:val="Normal"/>
        <w:shd w:fill="FFFFFF" w:val="clear"/>
        <w:autoSpaceDE w:val="false"/>
        <w:ind w:firstLine="540"/>
        <w:jc w:val="both"/>
        <w:rPr>
          <w:sz w:val="28"/>
          <w:szCs w:val="28"/>
        </w:rPr>
      </w:pPr>
      <w:r>
        <w:rPr>
          <w:color w:val="000000"/>
          <w:sz w:val="28"/>
          <w:szCs w:val="28"/>
        </w:rPr>
        <w:t>Большое значение Макиавелли придавал республиканской форме государственного устройства. Его учение о республике почти целиком основано на осмыслении опыта существования Римской республики и частично Афинской республики. Макиа</w:t>
        <w:softHyphen/>
        <w:t>велли показывает преимущества республиканской формы прав</w:t>
        <w:softHyphen/>
        <w:t>ления. Мри этом он говорит о «самостоятельных республиках* и «федерации республик». В своей теории федерации Макиавелли рассматривает принципы и механизмы взаимоотношений объе</w:t>
        <w:softHyphen/>
        <w:t>динившихся государств. Речь шла об их политических, эконо</w:t>
        <w:softHyphen/>
        <w:t>мических и культурных взаимоотношениях. Макиавелли считал, что федеративные государства могут управляться «Совещатель</w:t>
        <w:softHyphen/>
        <w:t>ным собранием» и решать в нем проблемы взаимоотношений вошедших в федерацию государств.</w:t>
      </w:r>
    </w:p>
    <w:p>
      <w:pPr>
        <w:pStyle w:val="Normal"/>
        <w:shd w:fill="FFFFFF" w:val="clear"/>
        <w:autoSpaceDE w:val="false"/>
        <w:ind w:firstLine="540"/>
        <w:jc w:val="both"/>
        <w:rPr>
          <w:sz w:val="28"/>
          <w:szCs w:val="28"/>
        </w:rPr>
      </w:pPr>
      <w:r>
        <w:rPr>
          <w:color w:val="000000"/>
          <w:sz w:val="28"/>
          <w:szCs w:val="28"/>
        </w:rPr>
        <w:t>Уяснение этих вопросов было необходимо для практического решения проблем объединения на территории Италии мелких государств, в том числе некоторых городов-республик. Макиавел</w:t>
        <w:softHyphen/>
        <w:t>ли исходил из того, что преодолеть феодальную раздробленность и создать единое и крепкое государство в состоянии только силь</w:t>
        <w:softHyphen/>
        <w:t>ная власть. Олицетворением ее может выступить и монарх. Более того, его власть может быть диктаторской и при лом полезной для народа, когда монарх будет действовать в интересах парода и при необходимости против интересов разного рода местных пра</w:t>
        <w:softHyphen/>
        <w:t>вителей, если они, например, будут сопротивляться созданию объединенного и сильного государства. Макиавелли указывал также на положительные черты смешанной формы правления, сочетающей черты монархии, аристократии и демократии, олице</w:t>
        <w:softHyphen/>
        <w:t>творяющей сильную власть, благородство и свободу.</w:t>
      </w:r>
    </w:p>
    <w:p>
      <w:pPr>
        <w:pStyle w:val="Normal"/>
        <w:shd w:fill="FFFFFF" w:val="clear"/>
        <w:autoSpaceDE w:val="false"/>
        <w:ind w:firstLine="540"/>
        <w:jc w:val="both"/>
        <w:rPr/>
      </w:pPr>
      <w:r>
        <w:rPr>
          <w:color w:val="000000"/>
          <w:sz w:val="28"/>
          <w:szCs w:val="28"/>
        </w:rPr>
        <w:t>Ради укрепления государства Макиавелли считал возможным применять любые способы. Своими рассуждениями он подводит к выводу, что все средства дозволены для достижения политиче</w:t>
        <w:softHyphen/>
        <w:t>ских целей. Он писая о полезных для государя способах осуще</w:t>
        <w:softHyphen/>
        <w:t xml:space="preserve">ствления государственной власти. Прежде всего благоразумному государю следует избегать тех пороков, которые могут лишить его государства, от остальных же воздерживаться по мере сил, но не более. </w:t>
      </w:r>
    </w:p>
    <w:p>
      <w:pPr>
        <w:pStyle w:val="Normal"/>
        <w:shd w:fill="FFFFFF" w:val="clear"/>
        <w:autoSpaceDE w:val="false"/>
        <w:ind w:firstLine="540"/>
        <w:jc w:val="both"/>
        <w:rPr>
          <w:sz w:val="28"/>
          <w:szCs w:val="28"/>
        </w:rPr>
      </w:pPr>
      <w:r>
        <w:rPr>
          <w:color w:val="000000"/>
          <w:sz w:val="28"/>
          <w:szCs w:val="28"/>
        </w:rPr>
        <w:t>Макиавелли призывал государей «не бояться... обвинений в тех пороках, без которых трудно удержаться у власти». Так, например, хорошо иметь славу щедрого государя. Однако щедрость может истощить казну и тем самым повредить государ</w:t>
        <w:softHyphen/>
        <w:t>ству, поэтому государь не должен быть слишком щедрым. Он также не должен быть слишком добрым и злоупотреблять мило</w:t>
        <w:softHyphen/>
        <w:t>сердием, ибо это может помешать ему удержать подданных в повиновении. Мыслитель задает вопрос: «Что лучше: чтобы государя любили или чтобы его боялись?» И отвечает, что лучше, если государя будут бояться, но чтобы при этом страх не породил ненависти к нему подданных, «ибо вполне возможно внушать страх без ненависти».</w:t>
      </w:r>
    </w:p>
    <w:p>
      <w:pPr>
        <w:pStyle w:val="Normal"/>
        <w:shd w:fill="FFFFFF" w:val="clear"/>
        <w:autoSpaceDE w:val="false"/>
        <w:ind w:firstLine="540"/>
        <w:jc w:val="both"/>
        <w:rPr>
          <w:sz w:val="28"/>
          <w:szCs w:val="28"/>
        </w:rPr>
      </w:pPr>
      <w:r>
        <w:rPr>
          <w:color w:val="000000"/>
          <w:sz w:val="28"/>
          <w:szCs w:val="28"/>
        </w:rPr>
        <w:t>Должны ли государи держать слово? Ответ: да, но пока это им выгодно: «...разумный правитель не может и не должен оста</w:t>
        <w:softHyphen/>
        <w:t>ваться верным своему обещанию, если это вредит его интере</w:t>
        <w:softHyphen/>
        <w:t>сам.</w:t>
      </w:r>
    </w:p>
    <w:p>
      <w:pPr>
        <w:pStyle w:val="Normal"/>
        <w:shd w:fill="FFFFFF" w:val="clear"/>
        <w:autoSpaceDE w:val="false"/>
        <w:ind w:firstLine="540"/>
        <w:jc w:val="both"/>
        <w:rPr>
          <w:sz w:val="28"/>
          <w:szCs w:val="28"/>
        </w:rPr>
      </w:pPr>
      <w:r>
        <w:rPr>
          <w:color w:val="000000"/>
          <w:sz w:val="28"/>
          <w:szCs w:val="28"/>
        </w:rPr>
        <w:t>К тому же «благовидный предлог нарушить обещание» все</w:t>
        <w:softHyphen/>
        <w:t>гда найдется:</w:t>
      </w:r>
    </w:p>
    <w:p>
      <w:pPr>
        <w:pStyle w:val="Normal"/>
        <w:shd w:fill="FFFFFF" w:val="clear"/>
        <w:autoSpaceDE w:val="false"/>
        <w:ind w:firstLine="540"/>
        <w:jc w:val="both"/>
        <w:rPr>
          <w:sz w:val="28"/>
          <w:szCs w:val="28"/>
        </w:rPr>
      </w:pPr>
      <w:r>
        <w:rPr>
          <w:color w:val="000000"/>
          <w:sz w:val="28"/>
          <w:szCs w:val="28"/>
        </w:rPr>
        <w:t>«</w:t>
      </w:r>
      <w:r>
        <w:rPr>
          <w:i/>
          <w:color w:val="000000"/>
          <w:sz w:val="28"/>
          <w:szCs w:val="28"/>
        </w:rPr>
        <w:t>Великие депо удавались лишь тем, кто не старался сдержать доимое слово и умел, кого нужно, обвести вокруг пальца; такие государи в конечном счете преуспевали куда больше, чем те, кто ставил на честность».</w:t>
      </w:r>
    </w:p>
    <w:p>
      <w:pPr>
        <w:pStyle w:val="Normal"/>
        <w:shd w:fill="FFFFFF" w:val="clear"/>
        <w:autoSpaceDE w:val="false"/>
        <w:ind w:firstLine="540"/>
        <w:jc w:val="both"/>
        <w:rPr>
          <w:sz w:val="28"/>
          <w:szCs w:val="28"/>
        </w:rPr>
      </w:pPr>
      <w:r>
        <w:rPr>
          <w:color w:val="000000"/>
          <w:sz w:val="28"/>
          <w:szCs w:val="28"/>
        </w:rPr>
        <w:t>И как вывод:</w:t>
      </w:r>
    </w:p>
    <w:p>
      <w:pPr>
        <w:pStyle w:val="Normal"/>
        <w:shd w:fill="FFFFFF" w:val="clear"/>
        <w:autoSpaceDE w:val="false"/>
        <w:ind w:firstLine="540"/>
        <w:jc w:val="both"/>
        <w:rPr>
          <w:i/>
          <w:i/>
          <w:sz w:val="28"/>
          <w:szCs w:val="28"/>
        </w:rPr>
      </w:pPr>
      <w:r>
        <w:rPr>
          <w:i/>
          <w:color w:val="000000"/>
          <w:sz w:val="28"/>
          <w:szCs w:val="28"/>
        </w:rPr>
        <w:t>«Надо являться в глазах людей сострадательным, верным слову, милости</w:t>
        <w:softHyphen/>
        <w:t>вым, искренним, благочестивым — и быть таковым в сомом деле, но внут ренне надо сохранять готовность проявить и противоположные качество, если это окажется необходимо.»</w:t>
      </w:r>
    </w:p>
    <w:p>
      <w:pPr>
        <w:pStyle w:val="Normal"/>
        <w:shd w:fill="FFFFFF" w:val="clear"/>
        <w:autoSpaceDE w:val="false"/>
        <w:ind w:firstLine="540"/>
        <w:jc w:val="both"/>
        <w:rPr>
          <w:i/>
          <w:i/>
          <w:iCs/>
          <w:color w:val="000000"/>
        </w:rPr>
      </w:pPr>
      <w:r>
        <w:rPr>
          <w:color w:val="000000"/>
          <w:sz w:val="28"/>
          <w:szCs w:val="28"/>
        </w:rPr>
        <w:t>Приведенные выше морально-психологические установки политической деятельности вполне укладываются в формулу: «Для достижения цели все средства хороши». Здесь политика оказывается как бы вне морали и потому не связывает себя ка</w:t>
        <w:softHyphen/>
        <w:t>кими-либо моральными принципами и нормами. И хотя Ма</w:t>
        <w:softHyphen/>
        <w:t>киавелли находил иногда, казалось бы, весьма веские оправда</w:t>
        <w:softHyphen/>
        <w:t>ния такой политики, его взгляды разделяли далеко не все, кто был знаком с ними. Со временем лживость, лицемерие и веро</w:t>
        <w:softHyphen/>
        <w:t xml:space="preserve">ломство в политике стали называть </w:t>
      </w:r>
      <w:r>
        <w:rPr>
          <w:i/>
          <w:iCs/>
          <w:color w:val="000000"/>
          <w:sz w:val="28"/>
          <w:szCs w:val="28"/>
        </w:rPr>
        <w:t>макиавеллизмом</w:t>
      </w:r>
      <w:r>
        <w:rPr>
          <w:i/>
          <w:iCs/>
          <w:color w:val="000000"/>
        </w:rPr>
        <w:t>.</w:t>
      </w:r>
    </w:p>
    <w:p>
      <w:pPr>
        <w:pStyle w:val="Normal"/>
        <w:shd w:fill="FFFFFF" w:val="clear"/>
        <w:autoSpaceDE w:val="false"/>
        <w:ind w:firstLine="540"/>
        <w:rPr>
          <w:b/>
          <w:b/>
          <w:i/>
          <w:i/>
          <w:iCs/>
          <w:color w:val="000000"/>
          <w:sz w:val="28"/>
          <w:szCs w:val="28"/>
        </w:rPr>
      </w:pPr>
      <w:r>
        <w:rPr>
          <w:b/>
          <w:i/>
          <w:iCs/>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b/>
          <w:b/>
          <w:sz w:val="28"/>
          <w:szCs w:val="28"/>
        </w:rPr>
      </w:pPr>
      <w:r>
        <w:rPr>
          <w:b/>
          <w:sz w:val="28"/>
          <w:szCs w:val="28"/>
        </w:rPr>
        <w:t>3. УЧЕНИЕ Н. МАКИАВЕЛЛИ О ГОСУДАРСТВЕ И ПРАВЕ</w:t>
      </w:r>
    </w:p>
    <w:p>
      <w:pPr>
        <w:pStyle w:val="Normal"/>
        <w:shd w:fill="FFFFFF" w:val="clear"/>
        <w:autoSpaceDE w:val="false"/>
        <w:ind w:firstLine="540"/>
        <w:jc w:val="center"/>
        <w:rPr>
          <w:b/>
          <w:b/>
          <w:sz w:val="28"/>
          <w:szCs w:val="28"/>
        </w:rPr>
      </w:pPr>
      <w:r>
        <w:rPr>
          <w:b/>
          <w:sz w:val="28"/>
          <w:szCs w:val="28"/>
        </w:rPr>
      </w:r>
    </w:p>
    <w:p>
      <w:pPr>
        <w:pStyle w:val="Normal"/>
        <w:ind w:firstLine="720"/>
        <w:jc w:val="both"/>
        <w:rPr/>
      </w:pPr>
      <w:r>
        <w:rPr>
          <w:sz w:val="28"/>
          <w:szCs w:val="28"/>
        </w:rPr>
        <w:t>Новаторская политическая концепция Макиавелли опиралась на глубокое осмысление исторических судеб древних государств, их взлетов и падений, но не в меньшей мере и на вдумчивый анализ опыта современности, особенно тяжелейших испытаний, выпавших на долю Италии в связи с иноземным нашествием. Заслугой его стали трезвые оценки особенностей политического развития разных народов, умение выявлять причинно-следственные связи важнейших событий прошлого и настоящего, стремление определить закономерности эволюции государственных форм — все это вне теологического контекста, характерного для средневековой политической мысли. В результате его труды определили ведущую роль Макиавелли в ренессансной науке о государстве. Как политический мыслитель, он произвел переворот в устоявшейся традиции, сделав учение о государстве последовательно светским, освободив его от официальной церковной морали. Он сближал политику с наукой и искусством на основе изучения самой действительности и отказа от ее идеализации. Макиавелли строил теорию, обобщающую не воображаемый, а реальный конкретный государственный опыт. Успех любого правителя зависит, по его мнению, от того, насколько тщательно и непредвзято изучена им конкретная ситуация, насколько адекватна ей выработанная на этой основе тактика достижения определенных целей, которая должна быть не только выстроена и продумана подобно произведению искусства, но и артистично проведена в жизнь.</w:t>
      </w:r>
    </w:p>
    <w:p>
      <w:pPr>
        <w:pStyle w:val="Normal"/>
        <w:ind w:firstLine="720"/>
        <w:jc w:val="both"/>
        <w:rPr/>
      </w:pPr>
      <w:r>
        <w:rPr>
          <w:sz w:val="28"/>
          <w:szCs w:val="28"/>
        </w:rPr>
        <w:t>Сочинениями Макиавелли положено начало политико-правовой идеологии Нового времени. Его политическое учение было свободно от теологии; оно основано на изучении деятельности современных ему правительств, опыта государств Античного мира, на представлениях Макиавелли об интересах и стремлениях участников политической жизни. Макиавелли утверждал, что изучение прошлого дает возможность предвидеть будущее или по примеру древних определить средства и способы действий, полезных в настоящем. «Чтобы знать, что должно случиться, достаточно проследить, что было... Это происходит от того, - пояснял Макиавелли, - что все человеческие дела делаются людьми, которые имели и всегда будут иметь одни и те же страсти и поэтому они неизбежно должны давать одинаковые результаты». Природа человека одинакова во всех государствах и у всех народов; интерес является наиболее общей причиной человеческих действий, из которых складываются их отношения, учреждения, история. Для того чтобы управлять людьми, надо знать причины их поступков, их стремления и интересы. Устройство государства и его деятельность должны основываться на изучении природы человека, его психологии и влечений. «Природа создала людей таким образом, - писал Макиавелли, - что люди могут желать всего, но не могут всего достигнуть». Из-за этого люди беспокойны, честолюбивы, подозрительны и никогда не довольствуются своей долей. Поэтому в политике всегда следует рассчитывать на худшее, а не на доброе и идеальное.</w:t>
      </w:r>
    </w:p>
    <w:p>
      <w:pPr>
        <w:pStyle w:val="Normal"/>
        <w:ind w:firstLine="720"/>
        <w:jc w:val="both"/>
        <w:rPr>
          <w:sz w:val="28"/>
          <w:szCs w:val="28"/>
        </w:rPr>
      </w:pPr>
      <w:r>
        <w:rPr>
          <w:sz w:val="28"/>
          <w:szCs w:val="28"/>
        </w:rPr>
        <w:t>Государство (независимо от его формы) Макиавелли рассматривал как некое отношение между правительством и подданными, опирающееся на страх или любовь последних. Государство незыблемо, если правительство не дает повода к заговорам и возмущениям, если страх подданных не перерастает в ненависть, а любовь – в презрение.</w:t>
      </w:r>
    </w:p>
    <w:p>
      <w:pPr>
        <w:pStyle w:val="Normal"/>
        <w:ind w:firstLine="720"/>
        <w:jc w:val="both"/>
        <w:rPr>
          <w:sz w:val="28"/>
          <w:szCs w:val="28"/>
        </w:rPr>
      </w:pPr>
      <w:r>
        <w:rPr>
          <w:sz w:val="28"/>
          <w:szCs w:val="28"/>
        </w:rPr>
        <w:t>Макиавелли видел силу государя в знании и способности учесть и осмыслить не только современный ход событий, но также и опыт сходных ситуаций в истории, он считал неотъемлемыми качествами правителя трезвость мысли, рационализм, умение принимать во внимание противоречивые интересы различных общественных кругов, наконец, понимание и использование в интересах государства особенностей человеческой психики. Его образцовый «новый государь», стремящийся к созданию сильного принципата, должен был обладать несгибаемой волей, направленной на осуществление этой задачи, имеющей исключительный смысл, и традиционные нормы морали, как считал Макиавелли, не должны были служить препятствием для достижения столь великой цели. «Следует понимать, что государь, особенно новый, не может исполнять все то, за что людей почитают хорошими, так как ради сохранения государства он часто бывает вынужден идти против своего слова, против милосердия, доброты и благочестия»</w:t>
      </w:r>
      <w:r>
        <w:rPr>
          <w:rStyle w:val="FootnoteCharacters"/>
          <w:rStyle w:val="FootnoteAnchor"/>
          <w:sz w:val="28"/>
          <w:szCs w:val="28"/>
        </w:rPr>
        <w:footnoteReference w:id="2"/>
      </w:r>
      <w:r>
        <w:rPr>
          <w:sz w:val="28"/>
          <w:szCs w:val="28"/>
        </w:rPr>
        <w:t>. При этом, по мнению Макиавелли, важно казаться добродетельным, дабы не утратить расположения и доверия подданых. Макиавелли склонен видеть в лицемерии принцип политики, оправдывая его государственным интересом. Что же касается оценки различных форм правления — монархии, олигархии и республики, то симпатии самого Макиавелли на стороне последней, хотя он четко отмечает достоинства и недостатки каждой из них. Единовластие необходимо, по его мнению, на начальном этапе формирования централизованного, способного отстоять свою независимость государства. Обретя силу и устойчивость, оно может перейти к «народному правлению». Жесткие методы правления, готовность ради успеха в политике нарушить нормы морали — все это в отрыве от патриотической цели, которой руководствовался Макиавелли, было абсолютизировано в последующей политической мысли и получило название «макиавеллизм». Хотя концепция Макиавелли не идентична этому понятию, именно в «макиавеллизме» обвиняли смелого мыслителя его критики, особенно из церковного лагеря.</w:t>
      </w:r>
    </w:p>
    <w:p>
      <w:pPr>
        <w:pStyle w:val="Normal"/>
        <w:ind w:firstLine="720"/>
        <w:jc w:val="both"/>
        <w:rPr/>
      </w:pPr>
      <w:r>
        <w:rPr>
          <w:sz w:val="28"/>
          <w:szCs w:val="28"/>
        </w:rPr>
        <w:t>Республиканские убеждения Макиавелли ярко раскрылись в его последнем крупном произведении — «История Флоренции»</w:t>
      </w:r>
      <w:r>
        <w:rPr>
          <w:rStyle w:val="FootnoteCharacters"/>
          <w:rStyle w:val="FootnoteAnchor"/>
          <w:sz w:val="28"/>
          <w:szCs w:val="28"/>
        </w:rPr>
        <w:footnoteReference w:customMarkFollows="1" w:id="3"/>
        <w:t>1</w:t>
      </w:r>
      <w:r>
        <w:rPr>
          <w:sz w:val="28"/>
          <w:szCs w:val="28"/>
        </w:rPr>
        <w:t>, которое принесло ему славу выдающегося историка. Анализируя средневековое прошлое Флоренции и опираясь при этом на труды предшественников, особенно Леонардо Бруни, но также и на обширный документальный материал, Макиавелли впервые столь последовательно рассматривает и подчеркивает роль борьбы в обществе, не только столкновения интересов отдельных групп правящей верхушки, но и требований и выступлений широких слоев городского населения. Социальные противоречия и интересы предстают у него одним из важнейших факторов исторического развития.</w:t>
      </w:r>
    </w:p>
    <w:p>
      <w:pPr>
        <w:pStyle w:val="Normal"/>
        <w:ind w:firstLine="720"/>
        <w:jc w:val="both"/>
        <w:rPr>
          <w:sz w:val="28"/>
          <w:szCs w:val="28"/>
        </w:rPr>
      </w:pPr>
      <w:r>
        <w:rPr>
          <w:sz w:val="28"/>
          <w:szCs w:val="28"/>
        </w:rPr>
        <w:t>Взглядам Макиавелли на исторический процесс была присуща идея цикличности, закономерной смены государственных форм. По его убеждению, не абстрактные теоретические выкладки, а сам реальный опыт истории выявляет определенные правила, принципы чередования этих форм. Монархия, как он показывает на многих примерах, сменяется олигархией, та — республикой, которая в свою очередь уступает место единоличному правлению, — таков цикл государственной эволюции у большинства народов. В основе этой цикличности лежит постоянно присущая жизни общества борьба противоречий и интересов, конфликты малых и больших групп, «непреложный ход событий». Макиавелли впервые обратил внимание на важность постижения диалектики исторического процесса.</w:t>
      </w:r>
    </w:p>
    <w:p>
      <w:pPr>
        <w:pStyle w:val="Normal"/>
        <w:ind w:firstLine="720"/>
        <w:jc w:val="both"/>
        <w:rPr/>
      </w:pPr>
      <w:r>
        <w:rPr>
          <w:sz w:val="28"/>
          <w:szCs w:val="28"/>
        </w:rPr>
        <w:t>В центре внимания Макиавелли – реальная способность правительства повелевать подданными. В книге «Государь» и других сочинениях содержится ряд правил, практических рекомендаций, основанных на его представлении о страстях и стремлениях людей и социальных групп, на примерах истории и современной ему практики итальянских и других государств. Целью государства и основой его прочности Макиавелли считал безопасность личности и незыблемость собственности. Самое опасное для правителя, неустанно повторял Макиавелли, - посягать на имущество подданных – это неизбежно порождает ненависть. Незыблемость частной собственности, как и безопасность личности, Макиавелли называл благами свободы, По его учению, блага свободы наилучшим образом обеспечены в республике. В свободных землях и странах, рассуждал Макиавелли, богатства все время увеличиваются. Макиавелли воспроизводит идеи Полибия о возникновении государства и круговороте форм правления; вслед за античными авторами он отдает предпочтение смешанной (из монархии, аристократии и демократии) форме. Особенность учения Макиавелли в том, что смешанную республику он считал результатом и средством согласования стремлений и интересов борющихся социальных групп. «В каждой республике всегда бывают два противоположных направления: одно – народное, другое – высших классов; из этого разделения вытекают все законы, издававшиеся в интересах свободы». Предпосланные всему учению о государстве рассуждения о природе человека (индивида) Макиавелли существенно дополняет исследованием общественной психологии социальных групп, борющихся за влияние в государстве. Макиавелли стремился опровергнуть общее мнение историков о порочности народа. Народные массы постояннее, честнее, мудрее и рассудительнее государя. Если единоличный правитель лучше создает законы, устраивает новый строй и новые учреждения, то народ лучше сохраняет учрежденный строй. Народ нередко ошибается в общих вопросах, но очень редко – в частных. Даже взбунтовавшийся народ менее страшен, чем необузданный тиран: мятежный народ можно уговорить словом – от тирана можно избавиться только железом; бунт народа страшен тем, что может породить тирана, - тиран уже наличное зло; жестокость народа направлена против тех, кто может посягнуть на общее благо, «жестокость государя направлена против тех, кто, как он опасается, может посягнуть на его собственное, личное благо». От народа отличается знать. «Нет города, где не обособились бы два этих начала: знать желает подчинять и угнетать народ, народ не желает находиться в подчинении и угнетении». Макиавелли считал знать неизбежной и нужной частью государства. Из среды аристократов выдвигаются государственные деятели, должностные лица, военачальники.</w:t>
      </w:r>
    </w:p>
    <w:p>
      <w:pPr>
        <w:pStyle w:val="Normal"/>
        <w:ind w:firstLine="720"/>
        <w:jc w:val="both"/>
        <w:rPr/>
      </w:pPr>
      <w:r>
        <w:rPr>
          <w:sz w:val="28"/>
          <w:szCs w:val="28"/>
        </w:rPr>
        <w:t>Свободное государство должно быть основано на компромиссах народа и знати; суть «смешанной республики» в том и состоит, что система государственных органов включает аристократические и демократические учреждения, каждое из которых, выражая и защищая интересы соответствующей части населения, сдерживает посягательства на эти интересы другой его части. Вместе с тем Макиавелли с ненавистью отзывался о феодальном дворянстве и призывал к его уничтожению. Засилье дворян, которыми переполнены Неаполитанское королевство, Римская область, Романья, Ломбардия, мешает возрождению Италии. Из-за дворян там не было ни республики, ни политической жизни. На пути к созданию будущей свободной Итальянской республики много препятствий. Освобождение страны от иноземных войск и наемников, от мелких тиранов и многочисленных дворян, от папского государства и интриг католической церкви, поддерживающей раздробленность страны, требует крайних мер, проводимых абсолютной и чрезвычайной властью единоличного правителя, уничтожающего укоренившиеся пороки, учреждающего мудрые законы и порядки. Этой проблеме посвящено наиболее известное произведение Макиавелли «Государь», (в иных переводах – «Князь»; дословно – «О принцепсе»).</w:t>
      </w:r>
    </w:p>
    <w:p>
      <w:pPr>
        <w:pStyle w:val="Normal"/>
        <w:ind w:firstLine="720"/>
        <w:jc w:val="both"/>
        <w:rPr>
          <w:sz w:val="28"/>
          <w:szCs w:val="28"/>
        </w:rPr>
      </w:pPr>
      <w:r>
        <w:rPr>
          <w:sz w:val="28"/>
          <w:szCs w:val="28"/>
        </w:rPr>
        <w:t>Законодательству и праву Макиавелли придавал большое значение – благодаря законам Ликурга Спарта просуществовала 800 лет. Ненарушимость законов он связывал с обеспечением общественной безопасности, а тем самым спокойствия народа. Но для Макиавелли право – орудие власти «служат хорошие законы и хорошее войско. Но хороших законов не бывает там, где нет хорошего войска, и наоборот, где есть хорошее войско, там хороши и законы». Поэтому главным помыслом, заботой и делом правителя должны стать война, военная организация и военная наука – «ибо война есть единственная обязанность, которую правитель не может возложить на другого». Макиавелли против наемных войск; создание армии, состоящей только из итальянцев, он рассматривал как одно из первоочередных условий создания общенационального государства.</w:t>
      </w:r>
    </w:p>
    <w:p>
      <w:pPr>
        <w:pStyle w:val="Normal"/>
        <w:ind w:firstLine="720"/>
        <w:jc w:val="both"/>
        <w:rPr/>
      </w:pPr>
      <w:r>
        <w:rPr>
          <w:sz w:val="28"/>
          <w:szCs w:val="28"/>
        </w:rPr>
        <w:t>Важным средством политики Макиавелли считал религию. Религия, рассуждал Макиавелли, - могучее средство воздействия на умы и нравы людей. Там, где есть хорошая религия, легко создать армию. Государство должно использовать религию для руководства подданными. Макиавелли, однако, не одобряет современное ему христианство, проповедующее смирение, самоуничижение, презрение к делам человеческим. Макиавелли порицал католическую церковь и духовенство. Католическая церковь держала и держит страну раздробленной. Рассматривая религию как одно из средств управления людьми, Макиавелли допускал преобразование христианства так, чтобы оно служило прославлению и защите отечества. Не политика на службе религии, а религия на службе политики – такой взгляд резко расходился со средневековыми представлениями о соотношении церкви и государства.</w:t>
      </w:r>
    </w:p>
    <w:p>
      <w:pPr>
        <w:pStyle w:val="Normal"/>
        <w:ind w:firstLine="720"/>
        <w:jc w:val="both"/>
        <w:rPr/>
      </w:pPr>
      <w:r>
        <w:rPr>
          <w:sz w:val="28"/>
          <w:szCs w:val="28"/>
        </w:rPr>
        <w:t xml:space="preserve"> </w:t>
      </w:r>
      <w:r>
        <w:rPr>
          <w:sz w:val="28"/>
          <w:szCs w:val="28"/>
        </w:rPr>
        <w:t>Макиавелли отделял политику от морали. Политика (учреждение, организация и деятельность государства) рассматривалась как особая сфера человеческой деятельности, имеющая свои закономерности, которые должны быть изучены и осмыслены, а не выведены из св. Писания или сконструированы умозрительно. Такой подход к изучению государства был громадным шагом вперед в развитии политико-правовой теории.</w:t>
      </w:r>
    </w:p>
    <w:p>
      <w:pPr>
        <w:pStyle w:val="Normal"/>
        <w:ind w:firstLine="720"/>
        <w:jc w:val="both"/>
        <w:rPr/>
      </w:pPr>
      <w:r>
        <w:rPr>
          <w:sz w:val="28"/>
          <w:szCs w:val="28"/>
        </w:rPr>
        <w:t xml:space="preserve">Прогрессивное по методологической основе политическое учение Макиавелли несло на себе отпечаток эпохи. Это особенно ярко выразилось во взглядах Макиавелли на методы осуществления государственной власти, способы и приемы политической деятельности. В произведениях Макиавелли политика не только отделялась от морали, но и противопоставлялась общераспространенным представлениям о должном и недолжном, постыдном и похвальном, человечном и бесчеловечном, позорном и почетном. Деятельность государства он исследовал как такую сферу проявления интересов, чувств, настроений людей, социальных общностей и правительств, в которой действуют особые правила, не тождественные нормам морали, регулирующей отношения между частными лицами. Поступки основателей государств, завоевателей, узурпаторов престола, создателей законов, политических деятелей вообще должны оцениваться не с точки зрения морали, а по их результатам, по их отношению к благу государства. Макиавелли стремился обосновать несовместимость политических правил и элементарных норм морали и их принципиальную противоположность. Государства, писал Макиавелли, создаются и сохраняются не только при помощи военной силы; методами осуществления власти являются также хитрость, коварство, обман. </w:t>
      </w:r>
    </w:p>
    <w:p>
      <w:pPr>
        <w:pStyle w:val="Normal"/>
        <w:ind w:firstLine="720"/>
        <w:jc w:val="both"/>
        <w:rPr/>
      </w:pPr>
      <w:r>
        <w:rPr>
          <w:sz w:val="28"/>
          <w:szCs w:val="28"/>
        </w:rPr>
        <w:t>Идеалом государственного деятеля, которым он восхищался, был герцог Романьи Чезаре Борджиа, стремившийся расширить свои владения вероломными и жестокими способами, типичными для феодалов эпохи позднего средневековья. При всем том, учил Макиавелли, вероломство и жестокость должны совершаться так, чтобы не подрывался авторитет верховной власти. Отсюда вытекает одно из излюбленных Макиавелли правил политики: «Людей следует либо ласкать, либо изничтожать, ибо за малое зло человек может отомстить, а за большое – не может» Лучше убить, чем грозить; лучше жестокость, чем милосердие; лучше быть скупым, чем щедрым; лучше внушать страх, чем любовь.</w:t>
      </w:r>
    </w:p>
    <w:p>
      <w:pPr>
        <w:pStyle w:val="Normal"/>
        <w:ind w:firstLine="720"/>
        <w:jc w:val="both"/>
        <w:rPr/>
      </w:pPr>
      <w:r>
        <w:rPr>
          <w:sz w:val="28"/>
          <w:szCs w:val="28"/>
        </w:rPr>
        <w:t>Макиавелли в то же время советовал государям притворяться носителями нравственных и религиозных добродетелей.</w:t>
      </w:r>
    </w:p>
    <w:p>
      <w:pPr>
        <w:pStyle w:val="Normal"/>
        <w:ind w:firstLine="720"/>
        <w:jc w:val="both"/>
        <w:rPr/>
      </w:pPr>
      <w:r>
        <w:rPr>
          <w:sz w:val="28"/>
          <w:szCs w:val="28"/>
        </w:rPr>
        <w:t>В период позднего средневековья феодальные отношения во всех странах образовывали запутанный клубок прав и обязанностей, порождающий непрекращающиеся конфликты феодалов, непрерывную борьбу между королевской властью и вассалами, вереницу измен, предательских убийств, отравлений, коварных интриг, прикрываемых поэтическим именем рыцарства, рассуждающего о дворянской чести и дворянской верности. Именно эту практику Макиавелли поднял на теоретический уровень «высокой политики» и попытался дать ей своеобразные оправдания. Многие рекомендации Макиавелли послужили практическим руководством для беспринципных политиков; поэтому «макиавеллизм» стал символом политического коварства.</w:t>
      </w:r>
    </w:p>
    <w:p>
      <w:pPr>
        <w:pStyle w:val="Normal"/>
        <w:ind w:firstLine="720"/>
        <w:jc w:val="both"/>
        <w:rPr/>
      </w:pPr>
      <w:r>
        <w:rPr>
          <w:sz w:val="28"/>
          <w:szCs w:val="28"/>
        </w:rPr>
        <w:t>Гуманистический дух эпохи Возрождения, каким его наследовал европейский XVI век, «Государя» едва коснулся. В этом труде доминирует не превознесение высокого достоинства человеческой личности. Нет в нем апологии свободной воли; нет рассуждений о призвании индивида к гражданско-нравственной деятельности на поприще политики. Прообразом же правителя выступает Цезарь Борджиа – поистине сатанинский злодей в котором автор хотел видеть великого государственного мужа.</w:t>
      </w:r>
    </w:p>
    <w:p>
      <w:pPr>
        <w:pStyle w:val="Normal"/>
        <w:ind w:firstLine="720"/>
        <w:jc w:val="both"/>
        <w:rPr>
          <w:sz w:val="28"/>
          <w:szCs w:val="28"/>
        </w:rPr>
      </w:pPr>
      <w:r>
        <w:rPr>
          <w:sz w:val="28"/>
          <w:szCs w:val="28"/>
        </w:rPr>
        <w:t>Заслуга Макиавелли в том, что он до предела заострил и бесстрашно выразил объективно существующее соотношение политики и морали.</w:t>
      </w:r>
    </w:p>
    <w:p>
      <w:pPr>
        <w:pStyle w:val="Normal"/>
        <w:ind w:firstLine="720"/>
        <w:jc w:val="both"/>
        <w:rPr>
          <w:sz w:val="28"/>
          <w:szCs w:val="28"/>
        </w:rPr>
      </w:pPr>
      <w:r>
        <w:rPr>
          <w:sz w:val="28"/>
          <w:szCs w:val="28"/>
        </w:rPr>
      </w:r>
      <w:r>
        <w:br w:type="page"/>
      </w:r>
    </w:p>
    <w:p>
      <w:pPr>
        <w:pStyle w:val="Header"/>
        <w:tabs>
          <w:tab w:val="clear" w:pos="4677"/>
          <w:tab w:val="clear" w:pos="9355"/>
        </w:tabs>
        <w:spacing w:before="0" w:after="240"/>
        <w:jc w:val="center"/>
        <w:rPr/>
      </w:pPr>
      <w:r>
        <w:rPr>
          <w:b/>
          <w:sz w:val="28"/>
          <w:szCs w:val="28"/>
        </w:rPr>
        <w:t>4. РОЛЬ РЕЛИГИИ В УЧЕНИИ Н. МАКИАВЕЛЛИ</w:t>
      </w:r>
    </w:p>
    <w:p>
      <w:pPr>
        <w:pStyle w:val="Normal"/>
        <w:shd w:fill="FFFFFF" w:val="clear"/>
        <w:autoSpaceDE w:val="false"/>
        <w:ind w:left="2880" w:hanging="0"/>
        <w:jc w:val="both"/>
        <w:rPr>
          <w:i/>
          <w:i/>
          <w:sz w:val="28"/>
          <w:szCs w:val="28"/>
        </w:rPr>
      </w:pPr>
      <w:r>
        <w:rPr>
          <w:i/>
          <w:color w:val="000000"/>
          <w:sz w:val="28"/>
          <w:szCs w:val="28"/>
        </w:rPr>
        <w:t>«Нельзя править государствами по со</w:t>
        <w:softHyphen/>
        <w:t>вести; если вдуматься в их происхожде</w:t>
        <w:softHyphen/>
        <w:t>ние, окажется, что все они порождены на</w:t>
        <w:softHyphen/>
        <w:t>силием — свободны от насилия только республики, да и то лишь в пределах родного города и не далее. Я не де</w:t>
        <w:softHyphen/>
        <w:t>лаю из этого правила исключения для императора, а еще менее для духовенства,</w:t>
      </w:r>
      <w:r>
        <w:rPr>
          <w:i/>
          <w:sz w:val="28"/>
          <w:szCs w:val="28"/>
        </w:rPr>
        <w:t xml:space="preserve"> </w:t>
      </w:r>
      <w:r>
        <w:rPr>
          <w:i/>
          <w:color w:val="000000"/>
          <w:sz w:val="28"/>
          <w:szCs w:val="28"/>
        </w:rPr>
        <w:t>которое творит двойное насилие, так как</w:t>
      </w:r>
      <w:r>
        <w:rPr>
          <w:i/>
          <w:sz w:val="28"/>
          <w:szCs w:val="28"/>
        </w:rPr>
        <w:t xml:space="preserve"> </w:t>
      </w:r>
      <w:r>
        <w:rPr>
          <w:i/>
          <w:color w:val="000000"/>
          <w:sz w:val="28"/>
          <w:szCs w:val="28"/>
        </w:rPr>
        <w:t>принуждает и светским, и духовным ору</w:t>
        <w:softHyphen/>
        <w:t>жием».</w:t>
      </w:r>
    </w:p>
    <w:p>
      <w:pPr>
        <w:pStyle w:val="Normal"/>
        <w:shd w:fill="FFFFFF" w:val="clear"/>
        <w:autoSpaceDE w:val="false"/>
        <w:ind w:firstLine="720"/>
        <w:jc w:val="right"/>
        <w:rPr>
          <w:sz w:val="28"/>
          <w:szCs w:val="28"/>
        </w:rPr>
      </w:pPr>
      <w:r>
        <w:rPr>
          <w:i/>
          <w:iCs/>
          <w:color w:val="000000"/>
          <w:sz w:val="28"/>
          <w:szCs w:val="28"/>
        </w:rPr>
        <w:t>Ф. Гвиччардин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становка религиозных проблем в творчестве Макиавелли непосредственно связана с его этическими идеями, исходя из которых и можно объяснить противоречивое отношение флорентийского политика к религии. Общеизвестны кри</w:t>
        <w:softHyphen/>
        <w:t>тическая направленность и смелость высказываний Ма</w:t>
        <w:softHyphen/>
        <w:t>киавелли в этой области, и в то же время очевидно, что как политический мыслитель и ученый он не мог не счи</w:t>
        <w:softHyphen/>
        <w:t>таться с тем влиянием, которое религия имела в обществе. Нельзя сказать, что Макиавелли просто видел поло</w:t>
        <w:softHyphen/>
        <w:t>жительные и дурные стороны религии или что он призна</w:t>
        <w:softHyphen/>
        <w:t>вал ее значение в теории, но отвергал современное ему воплощение этого института в лице католической церкви, хотя это второе положение кажется не лишенным основа</w:t>
        <w:softHyphen/>
        <w:t>ния. Отношение Макиавелли к религии было двойствен</w:t>
        <w:softHyphen/>
        <w:t>ным по внутренней структуре, на всех уровнях, включая те случаи, когда требовалось дать определенную оценку отдельных явлений или лиц — в конкретных оценках Макиавелли довольно последователен, но за ними кроется та же глубинная противоречивость. Главную причину этой внутренней двойственности мнений Макиавелли, связан</w:t>
        <w:softHyphen/>
        <w:t>ных с религией, можно видеть в начавшемся тогда про</w:t>
        <w:softHyphen/>
        <w:t>цессе самоизживания религии как основной идеологиче</w:t>
        <w:softHyphen/>
        <w:t>ской силы в обществе — итальянский гуманизм и был исторически первым крупным движением общественного сознания, которое неявно, практически, отклонилось в своих идейных исканиях от религиозного русла. Маки</w:t>
        <w:softHyphen/>
        <w:t>авелли, чрезвычайно чуткий именно к социальной действительности, не мог не отразить противоречий упо</w:t>
        <w:softHyphen/>
        <w:t>мянутого процесса в своих теоретических и конкретных суждениях. Противоречивость взглядов Макиавелли по</w:t>
        <w:softHyphen/>
        <w:t>родила разногласия в историографии, в которой флорен</w:t>
        <w:softHyphen/>
        <w:t>тийский мыслитель объявлялся то антихристианином, то поборником истинного христианства в его первоначальном виде, хотя дело не только и не столько в христианстве и не в противоречии макиавеллиевских идеалов и действи</w:t>
        <w:softHyphen/>
        <w:t>тельности.</w:t>
      </w:r>
    </w:p>
    <w:p>
      <w:pPr>
        <w:pStyle w:val="Normal"/>
        <w:shd w:fill="FFFFFF" w:val="clear"/>
        <w:autoSpaceDE w:val="false"/>
        <w:ind w:firstLine="720"/>
        <w:jc w:val="both"/>
        <w:rPr>
          <w:sz w:val="28"/>
          <w:szCs w:val="28"/>
        </w:rPr>
      </w:pPr>
      <w:r>
        <w:rPr>
          <w:color w:val="000000"/>
          <w:sz w:val="28"/>
          <w:szCs w:val="28"/>
        </w:rPr>
        <w:t>Место религии в учении Макиавелли определяется ее ролью в разрешении конфликта, стоящего в центре этого учения — конфликта истины и морали, разума и нрав</w:t>
        <w:softHyphen/>
        <w:t>ственности. Причины разногласий этих в общем-то род</w:t>
        <w:softHyphen/>
        <w:t>ственных сторон сознания Макиавелли, как говорилось выше, находит в изменчивости природы вещей и в ее про</w:t>
        <w:softHyphen/>
        <w:t>тиворечивости: абсолютные моральные истины не соот</w:t>
        <w:softHyphen/>
        <w:t>ветствуют действительности и недостаточно отражают ее. Понимание практической непригодности нормализован</w:t>
        <w:softHyphen/>
        <w:t>ных моральных суждений для изучения жизни государства отличает позицию Макиавелли от позиции верую</w:t>
        <w:softHyphen/>
        <w:t>щего христианина.</w:t>
      </w:r>
    </w:p>
    <w:p>
      <w:pPr>
        <w:pStyle w:val="Normal"/>
        <w:shd w:fill="FFFFFF" w:val="clear"/>
        <w:autoSpaceDE w:val="false"/>
        <w:ind w:firstLine="720"/>
        <w:jc w:val="both"/>
        <w:rPr>
          <w:sz w:val="28"/>
          <w:szCs w:val="28"/>
        </w:rPr>
      </w:pPr>
      <w:r>
        <w:rPr>
          <w:color w:val="000000"/>
          <w:sz w:val="28"/>
          <w:szCs w:val="28"/>
        </w:rPr>
        <w:t>В христианстве бог является воплощением истины в</w:t>
      </w:r>
      <w:r>
        <w:rPr>
          <w:smallCaps/>
          <w:color w:val="000000"/>
          <w:sz w:val="28"/>
          <w:szCs w:val="28"/>
        </w:rPr>
        <w:t xml:space="preserve"> </w:t>
      </w:r>
      <w:r>
        <w:rPr>
          <w:color w:val="000000"/>
          <w:sz w:val="28"/>
          <w:szCs w:val="28"/>
        </w:rPr>
        <w:t>ее нравственной ипостаси, с точки зрения психологии он предстает как объективированный субъект. Субъек</w:t>
        <w:softHyphen/>
        <w:t>тивная сторона этой божественной истины определяется ее нравственным содержанием, сверхъестественная лич</w:t>
        <w:softHyphen/>
        <w:t>ность наделяется идеальными моральными чертами. Объек</w:t>
        <w:softHyphen/>
        <w:t>тивная сторона — в обобщении и абсолютизации коллек</w:t>
        <w:softHyphen/>
        <w:t>тивного опыта в сверхприродном существе.</w:t>
      </w:r>
    </w:p>
    <w:p>
      <w:pPr>
        <w:pStyle w:val="Normal"/>
        <w:widowControl w:val="false"/>
        <w:autoSpaceDE w:val="false"/>
        <w:ind w:firstLine="720"/>
        <w:jc w:val="both"/>
        <w:rPr>
          <w:color w:val="000000"/>
          <w:sz w:val="28"/>
          <w:szCs w:val="28"/>
        </w:rPr>
      </w:pPr>
      <w:r>
        <w:rPr>
          <w:color w:val="000000"/>
          <w:sz w:val="28"/>
          <w:szCs w:val="28"/>
        </w:rPr>
        <w:t>Внимание Макиавелли сосредоточено на посюсторон</w:t>
        <w:softHyphen/>
        <w:t>ней истине, которая в его глазах является единственно объективной. Эта истина лишается назидательных мо</w:t>
        <w:softHyphen/>
        <w:t>ральных черт, вместе с тем нравственность освобождается от обличья абсолютной истины, теряет потустороннюю опору и источник долженствования.</w:t>
      </w:r>
    </w:p>
    <w:p>
      <w:pPr>
        <w:pStyle w:val="Normal"/>
        <w:ind w:firstLine="720"/>
        <w:jc w:val="both"/>
        <w:rPr/>
      </w:pPr>
      <w:r>
        <w:rPr>
          <w:sz w:val="28"/>
          <w:szCs w:val="28"/>
        </w:rPr>
        <w:t>Религия, рассуждал Макиавелли, - могучее средство воздействия на умы и нравы людей. Там, где есть хорошая религия, легко создать армию. Государство должно использовать религию для руководства подданными. Макиавелли, однако, не одобряет современное ему христианство, проповедующее смирение, самоуничижение, презрение к делам человеческим. Макиавелли порицал католическую церковь и духовенство. Католическая церковь держала и держит страну раздробленной. Рассматривая религию как одно из средств управления людьми, Макиавелли допускал преобразование христианства так, чтобы оно служило прославлению и защите отечества. Не политика на службе религии, а религия на службе политики – такой взгляд резко расходился со средневековыми представлениями о соотношении церкви и государства.</w:t>
      </w:r>
    </w:p>
    <w:p>
      <w:pPr>
        <w:pStyle w:val="Normal"/>
        <w:widowControl w:val="false"/>
        <w:autoSpaceDE w:val="false"/>
        <w:ind w:firstLine="720"/>
        <w:jc w:val="both"/>
        <w:rPr>
          <w:sz w:val="28"/>
          <w:szCs w:val="28"/>
        </w:rPr>
      </w:pPr>
      <w:r>
        <w:rPr>
          <w:sz w:val="28"/>
          <w:szCs w:val="28"/>
        </w:rPr>
        <w:t xml:space="preserve"> </w:t>
      </w:r>
      <w:r>
        <w:rPr>
          <w:sz w:val="28"/>
          <w:szCs w:val="28"/>
        </w:rPr>
        <w:t>Макиавелли отделял политику от морали. Политика (учреждение, организация и деятельность государства) рассматривалась как особая сфера человеческой деятельности, имеющая свои закономерности, которые должны быть изучены и осмыслены, а не выведены из св. Писания или сконструированы умозрительно. Такой подход к изучению государства был громадным шагом вперед в развитии политико-правовой теории.</w:t>
      </w:r>
      <w:r>
        <w:br w:type="page"/>
      </w:r>
    </w:p>
    <w:p>
      <w:pPr>
        <w:pStyle w:val="Header"/>
        <w:tabs>
          <w:tab w:val="clear" w:pos="4677"/>
          <w:tab w:val="clear" w:pos="9355"/>
        </w:tabs>
        <w:spacing w:before="0" w:after="240"/>
        <w:jc w:val="center"/>
        <w:rPr/>
      </w:pPr>
      <w:r>
        <w:rPr>
          <w:b/>
          <w:sz w:val="28"/>
          <w:szCs w:val="28"/>
        </w:rPr>
        <w:t>5.</w:t>
      </w:r>
      <w:r>
        <w:rPr>
          <w:sz w:val="28"/>
          <w:szCs w:val="28"/>
        </w:rPr>
        <w:t xml:space="preserve"> </w:t>
      </w:r>
      <w:r>
        <w:rPr>
          <w:b/>
          <w:bCs/>
          <w:iCs/>
          <w:sz w:val="28"/>
          <w:szCs w:val="28"/>
        </w:rPr>
        <w:t>ЗАКЛЮЧЕНИЕ</w:t>
      </w:r>
    </w:p>
    <w:p>
      <w:pPr>
        <w:pStyle w:val="Normal"/>
        <w:ind w:firstLine="720"/>
        <w:jc w:val="both"/>
        <w:rPr>
          <w:sz w:val="28"/>
          <w:szCs w:val="28"/>
        </w:rPr>
      </w:pPr>
      <w:r>
        <w:rPr>
          <w:sz w:val="28"/>
          <w:szCs w:val="28"/>
        </w:rPr>
        <w:t>Реалистический подход к познанию прошлой и современной политической жизни, принцип единения теории и практики отстаивал младший современник Леонардо да Винчи, выдающийся историк и реформатор науки о государстве Никколо Макиавелли (1469—1527). Уроженец Флоренции, широко образованный в классической литературе и вопросах права, он более десяти лет служил в канцелярии республики в период реставрации ее демократических порядков. После восстановления власти Медичи в 1512 г. Макиавелли оказался в изгнании. Годы ссылки (1513—1520), которую он отбывал в своем небольшом имении под Флоренцией, стали временем его наиболее интенсивной творческой активности, порой создания самых значительных трудов: «Рассуждении о первой декаде Тита Ливия», «Государя», трактата «О военном искусстве», комедии «Мандрагора».</w:t>
      </w:r>
    </w:p>
    <w:p>
      <w:pPr>
        <w:pStyle w:val="Normal"/>
        <w:ind w:firstLine="720"/>
        <w:jc w:val="both"/>
        <w:rPr/>
      </w:pPr>
      <w:r>
        <w:rPr>
          <w:sz w:val="28"/>
          <w:szCs w:val="28"/>
        </w:rPr>
        <w:t>Новаторская политическая концепция Макиавелли опиралась на глубокое осмысление исторических судеб древних государств, их взлетов и падений, но не в меньшей мере и на вдумчивый анализ опыта современности, особенно тяжелейших испытаний, выпавших на долю Италии в связи с иноземным нашествием. Заслугой его стали трезвые оценки особенностей политического развития разных народов, умение выявлять причинно-следственные связи важнейших событий прошлого и настоящего, стремление определить закономерности эволюции государственных форм — все это вне теологического контекста, характерного для средневековой политической мысли. В результате его труды определили ведущую роль Макиавелли в ренессансной науке о государстве. Как политический мыслитель, он произвел переворот в устоявшейся традиции, сделав учение о государстве последовательно светским, освободив его от официальной церковной морали. Он сближал политику с наукой и искусством на основе изучения самой действительности и отказа от ее идеализации. Макиавелли строил теорию, обобщающую не воображаемый, а реальный конкретный государственный опыт. Успех любого правителя зависит, по его мнению, от того, насколько тщательно и непредвзято изучена им конкретная ситуация, насколько адекватна ей выработанная на этой основе тактика достижения определенных целей, которая должна быть не только выстроена и продумана подобно произведению искусства, но и артистично проведена в жизнь.</w:t>
      </w:r>
    </w:p>
    <w:p>
      <w:pPr>
        <w:pStyle w:val="Normal"/>
        <w:ind w:firstLine="720"/>
        <w:jc w:val="both"/>
        <w:rPr/>
      </w:pPr>
      <w:r>
        <w:rPr>
          <w:sz w:val="28"/>
          <w:szCs w:val="28"/>
        </w:rPr>
        <w:t>Макиавелли видел силу государя в знании и способности учесть и осмыслить не только современный ход событий, но также и опыт сходных ситуаций в истории, он считал неотъемлемыми качествами правителя трезвость мысли, рационализм, умение принимать во внимание противоречивые интересы различных общественных кругов, наконец, понимание и использование в интересах государства особенностей человеческой психики. Его образцовый «новый государь», стремящийся к созданию сильного принципата, должен был обладать несгибаемой волей, направленной на осуществление этой задачи, имеющей исключительный смысл, и традиционные нормы морали, как считал Макиавелли, не должны были служить препятствием для достижения столь великой цели. «Следует понимать, что государь, особенно новый, не может исполнять все то, за что людей почитают хорошими, так как ради сохранения государства он часто бывает вынужден идти против своего слова, против милосердия, доброты и благочестия»</w:t>
      </w:r>
      <w:r>
        <w:rPr>
          <w:rStyle w:val="FootnoteCharacters"/>
          <w:rStyle w:val="FootnoteAnchor"/>
          <w:sz w:val="28"/>
          <w:szCs w:val="28"/>
        </w:rPr>
        <w:footnoteReference w:customMarkFollows="1" w:id="4"/>
        <w:t>1</w:t>
      </w:r>
      <w:r>
        <w:rPr>
          <w:sz w:val="28"/>
          <w:szCs w:val="28"/>
        </w:rPr>
        <w:t>. При этом, по мнению Макиавелли, важно казаться добродетельным, дабы не утратить расположения и доверия подданных. Макиавелли склонен видеть в лицемерии принцип политики, оправдывая его государственным интересом. Что же касается оценки различных форм правления — монархии, олигархии и республики, то симпатии самого Макиавелли на стороне последней, хотя он четко отмечает достоинства и недостатки каждой из них. Единовластие необходимо, по его мнению, на начальном этапе формирования централизованного, способного отстоять свою независимость государства. Обретя силу и устойчивость, оно может перейти к «народному правлению». Жесткие методы правления, готовность ради успеха в политике нарушить нормы морали — все это в отрыве от патриотической цели, которой руководствовался Макиавелли, было абсолютизировано в последующей политической мысли и получило название «макиавеллизм». Хотя концепция Макиавелли не идентична этому понятию, именно в «макиавеллизме» обвиняли смелого мыслителя его критики, особенно из церковного лагеря.</w:t>
      </w:r>
    </w:p>
    <w:p>
      <w:pPr>
        <w:pStyle w:val="Normal"/>
        <w:ind w:firstLine="720"/>
        <w:jc w:val="both"/>
        <w:rPr/>
      </w:pPr>
      <w:r>
        <w:rPr>
          <w:sz w:val="28"/>
          <w:szCs w:val="28"/>
        </w:rPr>
        <w:t>Республиканские убеждения Макиавелли ярко раскрылись в его последнем крупном произведении — «История Флоренции», которое принесло ему славу выдающегося историка. Анализируя средневековое прошлое Флоренции и опираясь при этом на труды предшественников, особенно Леонардо Бруни, но также и на обширный документальный материал, Макиавелли впервые столь последовательно рассматривает и подчеркивает роль борьбы в обществе, не только столкновения интересов отдельных групп правящей верхушки, но и требований и выступлений широких слоев городского населения. Социальные противоречия и интересы предстают у него одним из важнейших факторов исторического развития.</w:t>
      </w:r>
    </w:p>
    <w:p>
      <w:pPr>
        <w:pStyle w:val="Normal"/>
        <w:ind w:firstLine="720"/>
        <w:jc w:val="both"/>
        <w:rPr/>
      </w:pPr>
      <w:r>
        <w:rPr>
          <w:sz w:val="28"/>
          <w:szCs w:val="28"/>
        </w:rPr>
        <w:t>Взглядам Макиавелли на исторический процесс была присуща идея цикличности, закономерной смены государственных форм. По его убеждению, не абстрактные теоретические выкладки, а сам реальный опыт истории выявляет определенные правила, принципы чередования этих форм. Монархия, как он показывает на многих примерах, сменяется олигархией, та — республикой, которая в свою очередь уступает место единоличному правлению, —таков цикл государственной эволюции у большинства народов. В основе этой цикличности лежит постоянно присущая жизни общества борьба противоречий и интересов, конфликты малых и больших групп, «непреложный ход событий». Макиавелли впервые обратил внимание на важность постижения диалектики исторического процесса.</w:t>
      </w:r>
    </w:p>
    <w:p>
      <w:pPr>
        <w:pStyle w:val="Normal"/>
        <w:ind w:firstLine="720"/>
        <w:jc w:val="both"/>
        <w:rPr/>
      </w:pPr>
      <w:r>
        <w:rPr>
          <w:sz w:val="28"/>
          <w:szCs w:val="28"/>
        </w:rPr>
        <w:t>В культуру Высокого Возрождения Макиавелли вошел не только как блестящий историк и политический мыслитель, но и еще одной гранью своего дарования — как талантливый писатель. Он был драматургом, автором ярких комедий «Мандрагора» и «Клиция», писал стихи и прозу, был мастером эпистолярного жанра. Все свои сочинения Макиавелли создавал на итальянском языке, достоинства которого высоко ценил и славил в своем полемическом «Диалоге о нашем языке». Одна из крупнейших фигур в культуре Возрождения, Макиавелли искал сближения ее разных сфер друг с другом и всем своим творчеством показал плодотворность их единения.</w:t>
      </w:r>
    </w:p>
    <w:p>
      <w:pPr>
        <w:pStyle w:val="Normal"/>
        <w:ind w:firstLine="720"/>
        <w:jc w:val="both"/>
        <w:rPr>
          <w:sz w:val="28"/>
          <w:szCs w:val="28"/>
        </w:rPr>
      </w:pPr>
      <w:r>
        <w:rPr>
          <w:sz w:val="28"/>
          <w:szCs w:val="28"/>
        </w:rPr>
        <w:t>Произведения Макиавелли оказали громадное влияние на последующее развитие политико-правовой идеологии. В них сформулированы и обоснованы главные программные требования буржуазии: незыблемость частной собственности, безопасность личности и имущества, республика как наилучшее средство обеспечения «благ свободы», осуждение феодального дворянства, подчинение религии политике и ряд других. Наиболее проницательные идеологи буржуазии высоко оценили методологию Макиавелли, в особенности освобождение политики от теологии, рационалистическое объяснение государства и права, стремление определить их связь с интересами людей.</w:t>
      </w:r>
    </w:p>
    <w:p>
      <w:pPr>
        <w:pStyle w:val="Normal"/>
        <w:ind w:firstLine="720"/>
        <w:jc w:val="both"/>
        <w:rPr>
          <w:sz w:val="28"/>
          <w:szCs w:val="28"/>
        </w:rPr>
      </w:pPr>
      <w:r>
        <w:rPr>
          <w:sz w:val="28"/>
          <w:szCs w:val="28"/>
        </w:rPr>
        <w:t>Названные положения Макиавелли были восприняты и развиты последующими теоретиками (Спиноза, Руссо). Камнем преткновения для этих теоретиков явились, однако, «макиавеллизм» и его оценка.</w:t>
      </w:r>
    </w:p>
    <w:p>
      <w:pPr>
        <w:pStyle w:val="Normal"/>
        <w:ind w:firstLine="720"/>
        <w:jc w:val="both"/>
        <w:rPr>
          <w:sz w:val="28"/>
          <w:szCs w:val="28"/>
        </w:rPr>
      </w:pPr>
      <w:r>
        <w:rPr>
          <w:sz w:val="28"/>
          <w:szCs w:val="28"/>
        </w:rPr>
        <w:t>Делались попытки противопоставить наиболее известную книгу «Государь» другим произведениям, усмотреть противоречие между ними. Попытки были неудачными. Неудачны и попытки истолковать книгу «Государь» как обличительный памфлет против тиранов, разоблачающий их повадки, либо представить «макиавеллизм» как искажение подлинных идей Макиавелли. Суть дела в том, что рассуждения Макиавелли о способах и приемах политической деятельности предопределялись не только спецификой исторических условий того времени, но и сущностью методов власти меньшинства, опирающуюся на насилие. Политика господствующих классов всегда стремилась найти идейную опору в общественной морали и теоретическое обоснование в философии. Макиавелли поменял местами опору и обоснование: его поиск теоретических основ эффективности политики правящего меньшинства неизбежно привел к противопоставлению принципов такой политики общепризнанным элементарным нормам морали, к обоснованию конкретных рекомендаций, приноровленных к практике противостоящих народу правительств. Именно поэтому труды Макиавелли оказали влияние не только на развитие политико-правовой теории, но и на реальную политику ряда государственных деятелей, одни из которых (Ришелье, Наполеон, Муссолини) открыто признавали это влияние, другие же, следуя практическим рекомендациям Макиавелли, его же лицемерно порицали («Анти-Макиавелли» Фридриха II Прусского).</w:t>
      </w:r>
    </w:p>
    <w:p>
      <w:pPr>
        <w:pStyle w:val="Normal"/>
        <w:shd w:fill="FFFFFF" w:val="clear"/>
        <w:autoSpaceDE w:val="false"/>
        <w:ind w:firstLine="720"/>
        <w:jc w:val="both"/>
        <w:rPr>
          <w:sz w:val="28"/>
          <w:szCs w:val="28"/>
        </w:rPr>
      </w:pPr>
      <w:r>
        <w:rPr>
          <w:color w:val="000000"/>
          <w:sz w:val="28"/>
          <w:szCs w:val="28"/>
        </w:rPr>
        <w:t>Получилось так, что республиканец Макиавелли, с искренним уважением писавший о народе, практически ничем не помог народным движениям за республику и демократию; однако его произведения оказались ценным практическим пособием для диктаторов и тиранов. Именно им приятна мысль о вседозволенности в политике: "Пусть государи стараются сохранить власть и одержать победу, - писал Макиавелли. — Какие бы средства для этого ни употребить их всегда сочтут достойными и одобрят". К тому же многие конкретные рекомендации Макиавелли действительно полезны для укрепления власти беспринципных и аморальных политических деятелей.</w:t>
      </w:r>
    </w:p>
    <w:p>
      <w:pPr>
        <w:pStyle w:val="Normal"/>
        <w:shd w:fill="FFFFFF" w:val="clear"/>
        <w:autoSpaceDE w:val="false"/>
        <w:ind w:firstLine="720"/>
        <w:jc w:val="both"/>
        <w:rPr>
          <w:sz w:val="28"/>
          <w:szCs w:val="28"/>
        </w:rPr>
      </w:pPr>
      <w:r>
        <w:rPr>
          <w:color w:val="000000"/>
          <w:sz w:val="28"/>
          <w:szCs w:val="28"/>
        </w:rPr>
        <w:t xml:space="preserve">Бенито Муссолини находил в работах Макиавелли подтверждения своим идеям о сильной государственной личности, обоснование культа государства. В одном из своих строго секретных писем для членов политбюро Ленин, ссылаясь на рекомендации Макиавелли, содержащиеся в книге "Государь" (гл. </w:t>
      </w:r>
      <w:r>
        <w:rPr>
          <w:color w:val="000000"/>
          <w:sz w:val="28"/>
          <w:szCs w:val="28"/>
          <w:lang w:val="en-US"/>
        </w:rPr>
        <w:t>VIII</w:t>
      </w:r>
      <w:r>
        <w:rPr>
          <w:color w:val="000000"/>
          <w:sz w:val="28"/>
          <w:szCs w:val="28"/>
        </w:rPr>
        <w:t xml:space="preserve"> — "О тех, кто приобретает власть злодеяниями"), называл его умным писателем по государственным вопросам, справедливо говорившим о способах достижения известной политической цели, и, в соответствии с его рекомендацией, требовал расстрелять возможно больше представителей духовенства под предлогом голода и изъятия церковных ценностей. Произведения Макиавелли "Государь" и "Рассуждения на</w:t>
      </w:r>
      <w:r>
        <w:rPr>
          <w:iCs/>
          <w:color w:val="000000"/>
          <w:sz w:val="28"/>
          <w:szCs w:val="28"/>
        </w:rPr>
        <w:t xml:space="preserve"> </w:t>
      </w:r>
      <w:r>
        <w:rPr>
          <w:color w:val="000000"/>
          <w:sz w:val="28"/>
          <w:szCs w:val="28"/>
        </w:rPr>
        <w:t>первую декаду Тита Ливия" внимательно изучал Сталин, сделавший ряд многозначительных пометок и подчеркиваний по первого русского издания этих произведений.</w:t>
      </w:r>
    </w:p>
    <w:p>
      <w:pPr>
        <w:pStyle w:val="Normal"/>
        <w:ind w:firstLine="720"/>
        <w:jc w:val="both"/>
        <w:rPr/>
      </w:pPr>
      <w:r>
        <w:rPr>
          <w:color w:val="000000"/>
          <w:sz w:val="28"/>
          <w:szCs w:val="28"/>
        </w:rPr>
        <w:t>Макиавелли, безусловно, - великий теоретик и ученый, сделавший громадный шаг к созданию идеологии и науки Нового времени, оказавший глубокое влияние на развитие политико-правовой мысли и современной политологии.</w:t>
      </w:r>
    </w:p>
    <w:p>
      <w:pPr>
        <w:pStyle w:val="Normal"/>
        <w:shd w:fill="FFFFFF" w:val="clear"/>
        <w:autoSpaceDE w:val="false"/>
        <w:ind w:firstLine="720"/>
        <w:jc w:val="both"/>
        <w:rPr>
          <w:sz w:val="28"/>
          <w:szCs w:val="28"/>
        </w:rPr>
      </w:pPr>
      <w:r>
        <w:rPr>
          <w:color w:val="000000"/>
          <w:sz w:val="28"/>
          <w:szCs w:val="28"/>
        </w:rPr>
        <w:t>Он, несомненно, блестящий писатель, автор художественных, политических, исторических произведений, созданных на самом высоком уровне культуры времен Возрождения.</w:t>
      </w:r>
    </w:p>
    <w:p>
      <w:pPr>
        <w:pStyle w:val="Normal"/>
        <w:ind w:firstLine="720"/>
        <w:jc w:val="both"/>
        <w:rPr>
          <w:color w:val="000000"/>
          <w:sz w:val="28"/>
          <w:szCs w:val="28"/>
        </w:rPr>
      </w:pPr>
      <w:r>
        <w:rPr>
          <w:color w:val="000000"/>
          <w:sz w:val="28"/>
          <w:szCs w:val="28"/>
        </w:rPr>
        <w:t>Но то и другое не обязывало его восхвалять политические подлости, коварства и жестокости, оставляя духовное наследие не только ученым-теоретикам и любителям классической литературы, но и диктаторам, вероломным политикам и убийцам. Произведения ве</w:t>
        <w:softHyphen/>
        <w:t>ликого итальянца не проиграли бы, если бы в них не было поуче</w:t>
        <w:softHyphen/>
        <w:t>ний и назиданий грядущим тиранам. К сожалению, без этого не обошлос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6. СПИСОК ИСПОЛЬЗОВАННОЙ ЛИТЕРАТУРЫ</w:t>
      </w:r>
    </w:p>
    <w:p>
      <w:pPr>
        <w:pStyle w:val="Normal"/>
        <w:spacing w:before="0" w:after="280"/>
        <w:ind w:firstLine="720"/>
        <w:jc w:val="center"/>
        <w:rPr>
          <w:b/>
          <w:b/>
          <w:color w:val="000000"/>
          <w:sz w:val="28"/>
          <w:szCs w:val="28"/>
        </w:rPr>
      </w:pPr>
      <w:r>
        <w:rPr>
          <w:b/>
          <w:color w:val="000000"/>
          <w:sz w:val="28"/>
          <w:szCs w:val="28"/>
        </w:rPr>
      </w:r>
    </w:p>
    <w:p>
      <w:pPr>
        <w:pStyle w:val="Normal"/>
        <w:ind w:firstLine="360"/>
        <w:rPr>
          <w:color w:val="000000"/>
          <w:sz w:val="28"/>
          <w:szCs w:val="28"/>
        </w:rPr>
      </w:pPr>
      <w:r>
        <w:rPr>
          <w:color w:val="000000"/>
          <w:sz w:val="28"/>
          <w:szCs w:val="28"/>
        </w:rPr>
        <w:t xml:space="preserve">1. «Политология»: учебник для студентов вузов / Под ред. В. Н. Лавриненко. </w:t>
      </w:r>
    </w:p>
    <w:p>
      <w:pPr>
        <w:pStyle w:val="Normal"/>
        <w:ind w:firstLine="360"/>
        <w:rPr>
          <w:color w:val="000000"/>
          <w:sz w:val="28"/>
          <w:szCs w:val="28"/>
        </w:rPr>
      </w:pPr>
      <w:r>
        <w:rPr>
          <w:color w:val="000000"/>
          <w:sz w:val="28"/>
          <w:szCs w:val="28"/>
        </w:rPr>
        <w:t xml:space="preserve">    </w:t>
      </w:r>
      <w:r>
        <w:rPr>
          <w:color w:val="000000"/>
          <w:sz w:val="28"/>
          <w:szCs w:val="28"/>
        </w:rPr>
        <w:t>3-е изд., перераб. и доп. – М.: ЮНИТИДАНА, 2008 г..</w:t>
      </w:r>
    </w:p>
    <w:p>
      <w:pPr>
        <w:pStyle w:val="Normal"/>
        <w:ind w:firstLine="360"/>
        <w:rPr>
          <w:color w:val="000000"/>
          <w:sz w:val="28"/>
          <w:szCs w:val="28"/>
        </w:rPr>
      </w:pPr>
      <w:r>
        <w:rPr>
          <w:color w:val="000000"/>
          <w:sz w:val="28"/>
          <w:szCs w:val="28"/>
        </w:rPr>
      </w:r>
    </w:p>
    <w:p>
      <w:pPr>
        <w:pStyle w:val="Header"/>
        <w:ind w:firstLine="360"/>
        <w:rPr/>
      </w:pPr>
      <w:r>
        <w:rPr>
          <w:color w:val="000000"/>
          <w:sz w:val="28"/>
          <w:szCs w:val="28"/>
        </w:rPr>
        <w:t xml:space="preserve">2. </w:t>
      </w:r>
      <w:r>
        <w:rPr>
          <w:sz w:val="28"/>
          <w:szCs w:val="28"/>
        </w:rPr>
        <w:t xml:space="preserve">История политических и правовых учений: учебник для ВУЗов / ред.  </w:t>
      </w:r>
    </w:p>
    <w:p>
      <w:pPr>
        <w:pStyle w:val="Header"/>
        <w:ind w:firstLine="360"/>
        <w:rPr/>
      </w:pPr>
      <w:r>
        <w:rPr>
          <w:sz w:val="28"/>
          <w:szCs w:val="28"/>
        </w:rPr>
        <w:t xml:space="preserve">    </w:t>
      </w:r>
      <w:r>
        <w:rPr>
          <w:sz w:val="28"/>
          <w:szCs w:val="28"/>
        </w:rPr>
        <w:t>Нерсеянца В.С. – Москва, 1996.</w:t>
      </w:r>
    </w:p>
    <w:p>
      <w:pPr>
        <w:pStyle w:val="Normal"/>
        <w:ind w:firstLine="360"/>
        <w:rPr>
          <w:color w:val="000000"/>
          <w:sz w:val="28"/>
          <w:szCs w:val="28"/>
        </w:rPr>
      </w:pPr>
      <w:r>
        <w:rPr>
          <w:color w:val="000000"/>
          <w:sz w:val="28"/>
          <w:szCs w:val="28"/>
        </w:rPr>
      </w:r>
    </w:p>
    <w:p>
      <w:pPr>
        <w:pStyle w:val="Header"/>
        <w:ind w:firstLine="360"/>
        <w:jc w:val="both"/>
        <w:rPr/>
      </w:pPr>
      <w:r>
        <w:rPr>
          <w:color w:val="000000"/>
          <w:sz w:val="28"/>
          <w:szCs w:val="28"/>
        </w:rPr>
        <w:t xml:space="preserve">3. </w:t>
      </w:r>
      <w:r>
        <w:rPr>
          <w:sz w:val="28"/>
          <w:szCs w:val="28"/>
        </w:rPr>
        <w:t>Никколо Макиавелли. «Государь». – М., «Фолио», 1998 г..</w:t>
      </w:r>
    </w:p>
    <w:p>
      <w:pPr>
        <w:pStyle w:val="Normal"/>
        <w:ind w:firstLine="360"/>
        <w:rPr>
          <w:color w:val="000000"/>
          <w:sz w:val="28"/>
          <w:szCs w:val="28"/>
        </w:rPr>
      </w:pPr>
      <w:r>
        <w:rPr>
          <w:color w:val="000000"/>
          <w:sz w:val="28"/>
          <w:szCs w:val="28"/>
        </w:rPr>
      </w:r>
    </w:p>
    <w:p>
      <w:pPr>
        <w:pStyle w:val="Header"/>
        <w:ind w:firstLine="360"/>
        <w:jc w:val="both"/>
        <w:rPr/>
      </w:pPr>
      <w:r>
        <w:rPr>
          <w:color w:val="000000"/>
          <w:sz w:val="28"/>
          <w:szCs w:val="28"/>
        </w:rPr>
        <w:t xml:space="preserve">4. </w:t>
      </w:r>
      <w:r>
        <w:rPr>
          <w:sz w:val="28"/>
          <w:szCs w:val="28"/>
        </w:rPr>
        <w:t xml:space="preserve">Никколо Макиавелли. «Рассуждения о первой декаде Тита Ливия». – М., </w:t>
      </w:r>
    </w:p>
    <w:p>
      <w:pPr>
        <w:pStyle w:val="Header"/>
        <w:ind w:firstLine="360"/>
        <w:jc w:val="both"/>
        <w:rPr/>
      </w:pPr>
      <w:r>
        <w:rPr>
          <w:sz w:val="28"/>
          <w:szCs w:val="28"/>
        </w:rPr>
        <w:t xml:space="preserve">    </w:t>
      </w:r>
      <w:r>
        <w:rPr>
          <w:sz w:val="28"/>
          <w:szCs w:val="28"/>
        </w:rPr>
        <w:t>«Наука», 1996 г..</w:t>
      </w:r>
    </w:p>
    <w:p>
      <w:pPr>
        <w:pStyle w:val="Header"/>
        <w:ind w:firstLine="360"/>
        <w:jc w:val="both"/>
        <w:rPr>
          <w:sz w:val="28"/>
          <w:szCs w:val="28"/>
        </w:rPr>
      </w:pPr>
      <w:r>
        <w:rPr>
          <w:sz w:val="28"/>
          <w:szCs w:val="28"/>
        </w:rPr>
      </w:r>
    </w:p>
    <w:p>
      <w:pPr>
        <w:pStyle w:val="Header"/>
        <w:ind w:firstLine="360"/>
        <w:rPr>
          <w:sz w:val="28"/>
          <w:szCs w:val="28"/>
        </w:rPr>
      </w:pPr>
      <w:r>
        <w:rPr>
          <w:sz w:val="28"/>
          <w:szCs w:val="28"/>
        </w:rPr>
        <w:t xml:space="preserve">5. Никколо Макиавелли. «История Флоренции». – М., «Наука», 1987 г.. </w:t>
      </w:r>
    </w:p>
    <w:p>
      <w:pPr>
        <w:pStyle w:val="Header"/>
        <w:ind w:firstLine="360"/>
        <w:rPr>
          <w:sz w:val="28"/>
          <w:szCs w:val="28"/>
        </w:rPr>
      </w:pPr>
      <w:r>
        <w:rPr>
          <w:sz w:val="28"/>
          <w:szCs w:val="28"/>
        </w:rPr>
        <w:t xml:space="preserve">   </w:t>
      </w:r>
      <w:r>
        <w:rPr>
          <w:sz w:val="28"/>
          <w:szCs w:val="28"/>
        </w:rPr>
        <w:t>(Перевод Н.Я. Рыковой).</w:t>
      </w:r>
    </w:p>
    <w:p>
      <w:pPr>
        <w:pStyle w:val="Header"/>
        <w:ind w:firstLine="360"/>
        <w:jc w:val="both"/>
        <w:rPr>
          <w:sz w:val="28"/>
          <w:szCs w:val="28"/>
        </w:rPr>
      </w:pPr>
      <w:r>
        <w:rPr>
          <w:sz w:val="28"/>
          <w:szCs w:val="28"/>
        </w:rPr>
      </w:r>
    </w:p>
    <w:p>
      <w:pPr>
        <w:pStyle w:val="Normal"/>
        <w:ind w:firstLine="360"/>
        <w:rPr>
          <w:color w:val="000000"/>
          <w:sz w:val="28"/>
          <w:szCs w:val="28"/>
        </w:rPr>
      </w:pPr>
      <w:r>
        <w:rPr>
          <w:color w:val="000000"/>
          <w:sz w:val="28"/>
          <w:szCs w:val="28"/>
        </w:rPr>
      </w:r>
    </w:p>
    <w:sectPr>
      <w:footerReference w:type="default" r:id="rId4"/>
      <w:footnotePr>
        <w:numFmt w:val="decimal"/>
      </w:footnotePr>
      <w:type w:val="nextPage"/>
      <w:pgSz w:w="11906" w:h="16838"/>
      <w:pgMar w:left="1134" w:right="851"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ударь», гл. XVIII</w:t>
      </w:r>
    </w:p>
  </w:footnote>
  <w:footnote w:id="3">
    <w:p>
      <w:pPr>
        <w:pStyle w:val="Footnote"/>
        <w:rPr/>
      </w:pPr>
      <w:r>
        <w:rPr>
          <w:rStyle w:val="FootnoteCharacters"/>
        </w:rPr>
        <w:t>1</w:t>
      </w:r>
      <w:r>
        <w:rPr/>
        <w:t xml:space="preserve"> </w:t>
      </w:r>
      <w:r>
        <w:rPr/>
        <w:t>Никколо Макиавелли. «История Флоренции». – М., «Наука», 1987. (Перевод Н.Я. Рыковой).</w:t>
      </w:r>
    </w:p>
  </w:footnote>
  <w:footnote w:id="4">
    <w:p>
      <w:pPr>
        <w:pStyle w:val="Footnote"/>
        <w:rPr/>
      </w:pPr>
      <w:r>
        <w:rPr>
          <w:rStyle w:val="FootnoteCharacters"/>
        </w:rPr>
        <w:t>1</w:t>
      </w:r>
      <w:r>
        <w:rPr/>
        <w:t xml:space="preserve"> </w:t>
      </w:r>
      <w:r>
        <w:rPr/>
        <w:t>«Государь», гл. XVI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31:00Z</dcterms:created>
  <dc:creator>Администратор</dc:creator>
  <dc:description/>
  <cp:keywords/>
  <dc:language>en-US</dc:language>
  <cp:lastModifiedBy>Надежда Панькина</cp:lastModifiedBy>
  <dcterms:modified xsi:type="dcterms:W3CDTF">2019-01-20T18:31:00Z</dcterms:modified>
  <cp:revision>2</cp:revision>
  <dc:subject/>
  <dc:title/>
</cp:coreProperties>
</file>