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морского и речного транспорта</w:t>
      </w:r>
    </w:p>
    <w:p>
      <w:pPr>
        <w:pStyle w:val="Normal"/>
        <w:spacing w:lineRule="auto" w:line="240"/>
        <w:jc w:val="center"/>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jc w:val="center"/>
        <w:rPr/>
      </w:pPr>
      <w:r>
        <w:rPr>
          <w:rFonts w:cs="Times New Roman" w:ascii="Times New Roman" w:hAnsi="Times New Roman"/>
          <w:sz w:val="28"/>
          <w:szCs w:val="28"/>
        </w:rPr>
        <w:t>Высше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лжский государственный университет водного транспор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ститут экономики, управления и права</w:t>
      </w:r>
    </w:p>
    <w:p>
      <w:pPr>
        <w:pStyle w:val="Normal"/>
        <w:jc w:val="center"/>
        <w:rPr/>
      </w:pPr>
      <w:r>
        <w:rPr>
          <w:rFonts w:cs="Times New Roman" w:ascii="Times New Roman" w:hAnsi="Times New Roman"/>
          <w:sz w:val="28"/>
          <w:szCs w:val="28"/>
        </w:rPr>
        <w:t>Кафедра теории и истории государства и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ая дисциплина:</w:t>
      </w:r>
    </w:p>
    <w:p>
      <w:pPr>
        <w:pStyle w:val="Normal"/>
        <w:jc w:val="center"/>
        <w:rPr/>
      </w:pPr>
      <w:r>
        <w:rPr>
          <w:rFonts w:cs="Times New Roman" w:ascii="Times New Roman" w:hAnsi="Times New Roman"/>
          <w:sz w:val="28"/>
          <w:szCs w:val="28"/>
        </w:rPr>
        <w:t>«История становления правоохранительных органов на транспор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jc w:val="center"/>
        <w:rPr/>
      </w:pPr>
      <w:r>
        <w:rPr>
          <w:rFonts w:cs="Times New Roman" w:ascii="Times New Roman" w:hAnsi="Times New Roman"/>
          <w:sz w:val="28"/>
          <w:szCs w:val="28"/>
        </w:rPr>
        <w:t xml:space="preserve">Тема: </w:t>
      </w:r>
      <w:r>
        <w:rPr>
          <w:rFonts w:cs="Times New Roman" w:ascii="Times New Roman" w:hAnsi="Times New Roman"/>
          <w:b/>
          <w:sz w:val="28"/>
          <w:szCs w:val="28"/>
        </w:rPr>
        <w:t>«Роль транспортной прокуратуры в обеспечении транспортной безопас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Выполнила:</w:t>
      </w:r>
      <w:r>
        <w:rPr>
          <w:rFonts w:cs="Times New Roman" w:ascii="Times New Roman" w:hAnsi="Times New Roman"/>
          <w:sz w:val="28"/>
          <w:szCs w:val="28"/>
        </w:rPr>
        <w:t xml:space="preserve"> студент 2 курса</w:t>
      </w:r>
    </w:p>
    <w:p>
      <w:pPr>
        <w:pStyle w:val="Normal"/>
        <w:jc w:val="right"/>
        <w:rPr>
          <w:rFonts w:ascii="Times New Roman" w:hAnsi="Times New Roman" w:cs="Times New Roman"/>
          <w:sz w:val="28"/>
          <w:szCs w:val="28"/>
        </w:rPr>
      </w:pPr>
      <w:r>
        <w:rPr>
          <w:rFonts w:cs="Times New Roman" w:ascii="Times New Roman" w:hAnsi="Times New Roman"/>
          <w:sz w:val="28"/>
          <w:szCs w:val="28"/>
        </w:rPr>
        <w:t>Башева Е.С.</w:t>
      </w:r>
    </w:p>
    <w:p>
      <w:pPr>
        <w:pStyle w:val="Normal"/>
        <w:jc w:val="right"/>
        <w:rPr/>
      </w:pPr>
      <w:r>
        <w:rPr>
          <w:rFonts w:cs="Times New Roman" w:ascii="Times New Roman" w:hAnsi="Times New Roman"/>
          <w:b/>
          <w:sz w:val="28"/>
          <w:szCs w:val="28"/>
        </w:rPr>
        <w:t>Проверил:</w:t>
      </w:r>
      <w:r>
        <w:rPr>
          <w:rFonts w:cs="Times New Roman" w:ascii="Times New Roman" w:hAnsi="Times New Roman"/>
          <w:sz w:val="28"/>
          <w:szCs w:val="28"/>
        </w:rPr>
        <w:t xml:space="preserve"> д.ю.н, профессор</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гунова Т.Л.</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ль транспортной прокуратуры в обеспечении транспорт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транспортной безопасности включает Конституцию Российской Федерации, международные договоры Российской Федерации, федеральные законы, нормативные правовые акты Президента Российской Федерации и Правительства Российской Федерации, другие нормативные правовые акты федеральных органов власти Российской Федерации и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3.2006 № 35-ФЗ «О противодействии терроризму» установлены основные принципы противодействия терроризму, правовые и организационные основы профилактики терроризма и борьбы с ним, минимизации и ликвидации последствий проявлений терроризма.</w:t>
      </w:r>
    </w:p>
    <w:p>
      <w:pPr>
        <w:pStyle w:val="Normal"/>
        <w:spacing w:lineRule="auto" w:line="360" w:before="0" w:after="0"/>
        <w:ind w:firstLine="709"/>
        <w:jc w:val="both"/>
        <w:rPr/>
      </w:pPr>
      <w:r>
        <w:rPr>
          <w:rFonts w:cs="Times New Roman" w:ascii="Times New Roman" w:hAnsi="Times New Roman"/>
          <w:sz w:val="28"/>
          <w:szCs w:val="28"/>
        </w:rPr>
        <w:t>Федеральный закон от 09.02.2007 № 16-ФЗ «О транспортной безопасности» (далее Закон о ТБ) устанавливает правовые основы единого системного подхода к организации антитеррористической защиты объектов всех видов транспорта с использованием наиболее современных технических средств и процедур. ФЗ №16-ФЗ «обеспечение транспортной безопасности» определяет как реализацию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 К ним отнесены противоправные действия или бездействие, угрожающие безопасной деятельности транспортного комплекса, повлекшие за собой причинение вреда жизни и здоровью людей, материальный ущерб либо создавшие угрозу наступления таких последствий.</w:t>
      </w:r>
    </w:p>
    <w:p>
      <w:pPr>
        <w:pStyle w:val="Normal"/>
        <w:spacing w:lineRule="auto" w:line="360" w:before="0" w:after="0"/>
        <w:ind w:firstLine="709"/>
        <w:jc w:val="both"/>
        <w:rPr/>
      </w:pPr>
      <w:r>
        <w:rPr>
          <w:rFonts w:cs="Times New Roman" w:ascii="Times New Roman" w:hAnsi="Times New Roman"/>
          <w:sz w:val="28"/>
          <w:szCs w:val="28"/>
        </w:rPr>
        <w:t>Прокурорский надзор за исполнением законов о транспортной безопасности является одним из приоритетных направлений деятельности транспортных прокуратур, что обусловлено значимостью предупреждения актов незаконного вмешательства в деятельность транспорта и, прежде всего, террористических актов. Объекты транспорта относятся к объектам повышенной опасности. Происшествия на транспорте зачастую отличаются большим числом человеческих жертв, наносят существенный экономический урон, вызывают повышенный общественный резонанс. Транспорт нередко становится объектом внимания международных террористических группировок. Это связано с уязвимостью транспортной системы из-за ее относительной доступности, перевозок опасных гру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казывает наличие многочисленных нарушений законодательства о транспортной безопасности, в частности, со стороны контролирующих органов. В связи с этим возрастает роль прокурорского надзора.</w:t>
      </w:r>
    </w:p>
    <w:p>
      <w:pPr>
        <w:pStyle w:val="Normal"/>
        <w:spacing w:lineRule="auto" w:line="360" w:before="0" w:after="0"/>
        <w:ind w:firstLine="709"/>
        <w:jc w:val="both"/>
        <w:rPr/>
      </w:pPr>
      <w:r>
        <w:rPr>
          <w:rFonts w:cs="Times New Roman" w:ascii="Times New Roman" w:hAnsi="Times New Roman"/>
          <w:sz w:val="28"/>
          <w:szCs w:val="28"/>
        </w:rPr>
        <w:t xml:space="preserve">Деятельность прокуроров по надзору за исполнением законодательства о транспортной безопасности осуществляется на основе приказов Генерального прокурора Российской Федерации от 15.07.2011 № 211 «Об организации надзора за исполнением законов на транспорте и в таможенной сфере», от 22.10.2009 № 339 «Об организации прокурорского 38 надзора за исполнением законодательства о противодействии терроризму». </w:t>
      </w:r>
      <w:r>
        <w:rPr>
          <w:rFonts w:cs="Times New Roman" w:ascii="Times New Roman" w:hAnsi="Times New Roman"/>
          <w:sz w:val="28"/>
          <w:szCs w:val="28"/>
          <w:shd w:fill="FFFFFF" w:val="clear"/>
        </w:rPr>
        <w:t>В силу положений </w:t>
      </w:r>
      <w:hyperlink r:id="rId2">
        <w:r>
          <w:rPr>
            <w:rStyle w:val="InternetLink"/>
            <w:rFonts w:cs="Times New Roman" w:ascii="Times New Roman" w:hAnsi="Times New Roman"/>
            <w:bCs/>
            <w:color w:val="000000"/>
            <w:sz w:val="28"/>
            <w:szCs w:val="28"/>
            <w:u w:val="none"/>
            <w:shd w:fill="FFFFFF" w:val="clear"/>
          </w:rPr>
          <w:t>приказа Генерального прокурора Российской Федерации от 15.07.2011 г. N 211</w:t>
        </w:r>
      </w:hyperlink>
      <w:r>
        <w:rPr>
          <w:rFonts w:cs="Times New Roman" w:ascii="Times New Roman" w:hAnsi="Times New Roman"/>
          <w:sz w:val="28"/>
          <w:szCs w:val="28"/>
          <w:shd w:fill="FFFFFF" w:val="clear"/>
        </w:rPr>
        <w:t xml:space="preserve"> «Об организации надзора за исполнением законов на транспорте и в таможенной сфере» </w:t>
      </w:r>
      <w:r>
        <w:rPr>
          <w:rFonts w:cs="Times New Roman" w:ascii="Times New Roman" w:hAnsi="Times New Roman"/>
          <w:sz w:val="28"/>
          <w:szCs w:val="28"/>
        </w:rPr>
        <w:t>транспортная прокуратура осуществляет полномочия:</w:t>
      </w:r>
    </w:p>
    <w:p>
      <w:pPr>
        <w:pStyle w:val="Consplusnormal"/>
        <w:shd w:fill="FFFFFF" w:val="clear"/>
        <w:spacing w:lineRule="auto" w:line="360" w:before="0" w:after="0"/>
        <w:jc w:val="both"/>
        <w:rPr>
          <w:sz w:val="28"/>
          <w:szCs w:val="28"/>
        </w:rPr>
      </w:pPr>
      <w:r>
        <w:rPr>
          <w:sz w:val="28"/>
          <w:szCs w:val="28"/>
        </w:rPr>
        <w:t>- по организации и осуществлению надзора за исполнением законов и соответствием им издаваемых правовых актов подразделениями Следственного комитета Российской Федерации на транспорте, территориальными подразделениями федеральных органов исполнительной власти, органами власти субъектов Российской Федерации и местного самоуправления в сфере функционирования железнодорожного, воздушного, морского, внутреннего водного транспорта, территориальными подразделениями Государственной инспекции по маломерным судам МЧС России в части реализации полномочий, связанных с безопасностью судоходства и базирования флота, подразделениями органов внутренних дел на транспорте, таможенными органами, территориальными управлениями обустройства Государственной границы Российской Федерации, органами управления и руководителями транспортных организаций, а также юридическими лицами, оказывающими услуги в сфере транспорта и (или) осуществляющими внешнеэкономическую деятельность, в том числе:</w:t>
      </w:r>
    </w:p>
    <w:p>
      <w:pPr>
        <w:pStyle w:val="Consplusnormal"/>
        <w:shd w:fill="FFFFFF" w:val="clear"/>
        <w:spacing w:lineRule="auto" w:line="360" w:before="0" w:after="0"/>
        <w:jc w:val="both"/>
        <w:rPr>
          <w:sz w:val="28"/>
          <w:szCs w:val="28"/>
        </w:rPr>
      </w:pPr>
      <w:r>
        <w:rPr>
          <w:sz w:val="28"/>
          <w:szCs w:val="28"/>
        </w:rPr>
        <w:t>по организации и осуществлению надзора за исполнением законов о безопасности полетов и авиационной безопасности, безопасности движения и эксплуатации железнодорожного, воздушного, морского и внутреннего водного транспорта;</w:t>
      </w:r>
    </w:p>
    <w:p>
      <w:pPr>
        <w:pStyle w:val="Consplusnormal"/>
        <w:shd w:fill="FFFFFF" w:val="clear"/>
        <w:spacing w:lineRule="auto" w:line="360" w:before="0" w:after="0"/>
        <w:jc w:val="both"/>
        <w:rPr/>
      </w:pPr>
      <w:r>
        <w:rPr>
          <w:sz w:val="28"/>
          <w:szCs w:val="28"/>
        </w:rPr>
        <w:t>- по организации и осуществлению надзора за исполнением законов таможенными органами, участниками внешнеэкономической деятельности, иными лицами и органами, соблюдением прав юридических и физических лиц, осуществляющих деятельность в таможенной сфере;</w:t>
      </w:r>
    </w:p>
    <w:p>
      <w:pPr>
        <w:pStyle w:val="Consplusnormal"/>
        <w:shd w:fill="FFFFFF" w:val="clear"/>
        <w:spacing w:lineRule="auto" w:line="360" w:before="0" w:after="0"/>
        <w:jc w:val="both"/>
        <w:rPr/>
      </w:pPr>
      <w:r>
        <w:rPr>
          <w:sz w:val="28"/>
          <w:szCs w:val="28"/>
        </w:rPr>
        <w:t>- по согласованию внеплановых выездных проверок, осуществляемых органами государственного контроля (надзора), муниципального контроля, производимых по месту осуществления деятельности юридических лиц и индивидуальных предпринимателей;</w:t>
      </w:r>
    </w:p>
    <w:p>
      <w:pPr>
        <w:pStyle w:val="Consplusnormal"/>
        <w:shd w:fill="FFFFFF" w:val="clear"/>
        <w:spacing w:lineRule="auto" w:line="360" w:before="0" w:after="0"/>
        <w:jc w:val="both"/>
        <w:rPr/>
      </w:pPr>
      <w:r>
        <w:rPr>
          <w:sz w:val="28"/>
          <w:szCs w:val="28"/>
        </w:rPr>
        <w:t>- по надзору за исполнением законов о сохранности федеральной собственности, закрепленной за органами исполнительной власти, уполномоченными в сфере транспорта и таможенного дела, а также соблюдением ими бюджетного законодательства;</w:t>
      </w:r>
    </w:p>
    <w:p>
      <w:pPr>
        <w:pStyle w:val="Consplusnormal"/>
        <w:shd w:fill="FFFFFF" w:val="clear"/>
        <w:spacing w:lineRule="auto" w:line="360" w:before="0" w:after="0"/>
        <w:jc w:val="both"/>
        <w:rPr>
          <w:sz w:val="28"/>
          <w:szCs w:val="28"/>
        </w:rPr>
      </w:pPr>
      <w:r>
        <w:rPr>
          <w:sz w:val="28"/>
          <w:szCs w:val="28"/>
        </w:rPr>
        <w:t>- по организации и осуществлению надзора за исполнением законов о государственной службе и законодательства о противодействии коррупции в таможенных органах, органах внутренних дел на транспорте, подразделениях Следственного комитета Российской Федерации на транспорте и территориальных подразделениях федеральных органов исполнительной власти на транспорте и в сфере обустройства Государственной границы Российской Федерации;</w:t>
      </w:r>
    </w:p>
    <w:p>
      <w:pPr>
        <w:pStyle w:val="Consplusnormal"/>
        <w:shd w:fill="FFFFFF" w:val="clear"/>
        <w:spacing w:lineRule="auto" w:line="360" w:before="0" w:after="0"/>
        <w:jc w:val="both"/>
        <w:rPr>
          <w:sz w:val="28"/>
          <w:szCs w:val="28"/>
        </w:rPr>
      </w:pPr>
      <w:r>
        <w:rPr>
          <w:sz w:val="28"/>
          <w:szCs w:val="28"/>
        </w:rPr>
        <w:t>- по организации и осуществлению надзора за исполнением законов при производстве по делам об административных правонарушениях на транспорте, в области таможенного дела, а также по делам об иных административных правонарушениях, возбуждаемых таможенными органами;</w:t>
      </w:r>
    </w:p>
    <w:p>
      <w:pPr>
        <w:pStyle w:val="Consplusnormal"/>
        <w:shd w:fill="FFFFFF" w:val="clear"/>
        <w:spacing w:lineRule="auto" w:line="360" w:before="0" w:after="0"/>
        <w:jc w:val="both"/>
        <w:rPr>
          <w:sz w:val="28"/>
          <w:szCs w:val="28"/>
        </w:rPr>
      </w:pPr>
      <w:r>
        <w:rPr>
          <w:sz w:val="28"/>
          <w:szCs w:val="28"/>
        </w:rPr>
        <w:t>- по организации и осуществлению надзора за исполнением законов при распоряжении обращенным в федеральную собственность имуществом, а также вещественными доказательствами по уголовным и административным делам о преступлениях и правонарушениях, совершенных на транспорте и в таможенной сфере;</w:t>
      </w:r>
    </w:p>
    <w:p>
      <w:pPr>
        <w:pStyle w:val="Consplusnormal"/>
        <w:shd w:fill="FFFFFF" w:val="clear"/>
        <w:spacing w:lineRule="auto" w:line="360" w:before="0" w:after="0"/>
        <w:jc w:val="both"/>
        <w:rPr/>
      </w:pPr>
      <w:r>
        <w:rPr>
          <w:sz w:val="28"/>
          <w:szCs w:val="28"/>
        </w:rPr>
        <w:t>- по организации надзора за законностью наложения ареста на имущество, применяемого таможенными органами в качестве способа обеспечения исполнения решений о взыскании таможенных пошлин, налогов за счет имущества плательщика;</w:t>
      </w:r>
    </w:p>
    <w:p>
      <w:pPr>
        <w:pStyle w:val="Consplusnormal"/>
        <w:shd w:fill="FFFFFF" w:val="clear"/>
        <w:spacing w:lineRule="auto" w:line="360" w:before="0" w:after="0"/>
        <w:jc w:val="both"/>
        <w:rPr>
          <w:sz w:val="28"/>
          <w:szCs w:val="28"/>
        </w:rPr>
      </w:pPr>
      <w:r>
        <w:rPr>
          <w:sz w:val="28"/>
          <w:szCs w:val="28"/>
        </w:rPr>
        <w:t>- по организации и осуществлению надзора за дознанием и расследованием уголовных дел, находящихся в производстве следственных управлений и отделов Следственного комитета Российской Федерации на транспорте, подразделений дознания, следственных подразделений при органах внутренних дел на транспорте, органов дознания региональных таможенных управлений (оперативных таможен) и таможен;</w:t>
      </w:r>
    </w:p>
    <w:p>
      <w:pPr>
        <w:pStyle w:val="Consplusnormal"/>
        <w:shd w:fill="FFFFFF" w:val="clear"/>
        <w:spacing w:lineRule="auto" w:line="360" w:before="0" w:after="0"/>
        <w:jc w:val="both"/>
        <w:rPr>
          <w:sz w:val="28"/>
          <w:szCs w:val="28"/>
        </w:rPr>
      </w:pPr>
      <w:r>
        <w:rPr>
          <w:sz w:val="28"/>
          <w:szCs w:val="28"/>
        </w:rPr>
        <w:t>- по организации и осуществлению надзора за оперативно-розыскной деятельностью органов внутренних дел на транспорте, оперативных подразделениях региональных таможенных управлений (оперативных таможнях) и таможен;</w:t>
      </w:r>
    </w:p>
    <w:p>
      <w:pPr>
        <w:pStyle w:val="Consplusnormal"/>
        <w:shd w:fill="FFFFFF" w:val="clear"/>
        <w:spacing w:lineRule="auto" w:line="360" w:before="0" w:after="0"/>
        <w:jc w:val="both"/>
        <w:rPr>
          <w:sz w:val="28"/>
          <w:szCs w:val="28"/>
        </w:rPr>
      </w:pPr>
      <w:r>
        <w:rPr>
          <w:sz w:val="28"/>
          <w:szCs w:val="28"/>
        </w:rPr>
        <w:t>- по поддержанию государственного обвинения в ходе судебного производства по уголовным делам, по которым решение о направлении уголовного дела в суд принималось транспортным прокурором (заместителем), приравненным к прокурору субъекта Российской Федерации;</w:t>
      </w:r>
    </w:p>
    <w:p>
      <w:pPr>
        <w:pStyle w:val="Consplusnormal"/>
        <w:shd w:fill="FFFFFF" w:val="clear"/>
        <w:spacing w:lineRule="auto" w:line="360" w:before="0" w:after="0"/>
        <w:jc w:val="both"/>
        <w:rPr>
          <w:sz w:val="28"/>
          <w:szCs w:val="28"/>
        </w:rPr>
      </w:pPr>
      <w:r>
        <w:rPr>
          <w:sz w:val="28"/>
          <w:szCs w:val="28"/>
        </w:rPr>
        <w:t>- по обеспечению участия прокуроров в гражданском и арбитражном процессе и в рассмотрении судами уголовных, гражданских и арбитражных дел в порядке, определяемом соответствующими приказами, Генеральным прокурор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го надзора за исполнением законодательства о транспортной безопасности надзорные мероприятия проводятся во взаимодействии с подразделениями органов внутренних дел на транспорте, ФСБ России, Министерства обороны Российской Федерации, Росжелдора и Ространснадзора. При проверке исполнения законов о государственных закупках некоторые транспортные прокуроры составляют реестр объектов, находящихся в зоне ответственности транспортной прокуратуры, подлежащих оснащению в соответствии с Законом о ТБ. Транспортным прокурорам при проведении проверок следует: в территориальных органах Ространснадзора – в подразделениях транспортной безопасности этих органов получить данные об имевших место нарушениях Закона о ТБ, материалы контроля исполнения законодательства о транспортной безопасности, акты расследований по фактам его нарушений; ознакомиться со сведениями, имеющимися в территориальных автоматизированных центрах контроля и надзора на транспорте, а также ознакомиться с материалами надзора в отношении гидротехнических сооружений; в подразделениях Росавиации, Росморречфлота, Росжелдора – ознакомиться с материалами по оказанию услуг в области обеспечения транспортной безопасности; получить информацию, отражающую реализацию комплекса мер, направленных на обеспечение защищенности объектов транспортной инфраструктуры и транспортных средств от АНВ, материалы оценки результатов уязвимости указанных объектов, проведенной специализированными организациями в области обеспечения транспортной безопасности; утвержденными планами обеспечения транспортной безопасности объектов. В частности, в территориальных органах Росморречфлота ознакомиться с материалами: отражающими деятельность этих органов по установлению уровней охраны объектов морского транспорта и судов; подтверждающими обоснованность выдачи международных свидетельств об охране судна и других документов, предусмотренных международными конвенциями и Законом о ТБ; проверки судов, оценки портовых средств на соответствие международным требованиям. У капитана морского торгового порта – получить материалы контроля за соблюдением требований международных конвенций в части обеспечения транспортной безопасности, проверки судовых документов на предмет соответствия судна требованиям безопасности; материалы, отражающие проведение мероприятий по защите безопасности акватории морского порта от АНВ, контрольных проверок деятельности капитана порта и администрации порта, проводимых подразделениями Ространснадзора; материалы, отражающие принятые меры по выявленным Ространснадзором нарушениям, имеющиеся методические рекомендации в части обеспечения транспортной безопасности. У руководителя администрации морского порта – получить сведения, отражающие принятые организационные, материально-технические и финансовые меры обеспечения исполнения капитанами портов функций в сфере транспортной безопасности. В государственных унитарных предприятиях, находящихся в ведении транспортных агентств (Росморречфлота, Росавиации, Росжелдора) необходимо изучить сведения, отражающие их работу по обеспечению транспортной безопасности. В территориальных органах Росжелдора – получить материалы по оказанию услуг в области обеспечения транспортной безопасности, аккредитации специализированных организаций в  этой области, реестр объектов транспортной инфраструктуры и транспортных средств, в том числе категорированных объектов, материалы оценки уязвимости, планы обеспечения транспортной безопасности. В подразделениях ведомственной охраны Росжелдора – сведения о мероприятиях по защите транспорта от АНВ, охране грузов и пассажиров в пути следования и на железнодорожных станциях. В органах внутренних дел на транспорте, территориальных органах ФТС, ФСБ, МЧС России надлежит ознакомиться с материалами контроля по вопросам, связанным с обеспечением транспортной безопасности, о проведенных мероприятиях, о взаимодействии с другими уполномоченными органами. В частности, в ОВД – материалы проводимого досмотра пассажиров, ручной клади и багажа. В необходимых случаях можно получить у перевозчиков и владельцев транспортной инфраструктуры документы, отражающие их деятельность по обеспечению транспортной безопасности. В органах исполнительной власти субъектов Российской Федерации следует получить сведения о работе антитеррористических комиссий по предупреждению АНВ в деятельность транспорта. Надлежит также ознакомиться с имеющимися административными и уголовными делами, которые имеют отношение к АНВ на транспорте.</w:t>
      </w:r>
    </w:p>
    <w:p>
      <w:pPr>
        <w:pStyle w:val="Normal"/>
        <w:spacing w:lineRule="auto" w:line="360" w:before="0" w:after="0"/>
        <w:ind w:firstLine="709"/>
        <w:jc w:val="both"/>
        <w:rPr/>
      </w:pPr>
      <w:r>
        <w:rPr>
          <w:rFonts w:cs="Times New Roman" w:ascii="Times New Roman" w:hAnsi="Times New Roman"/>
          <w:sz w:val="28"/>
          <w:szCs w:val="28"/>
        </w:rPr>
        <w:t>В ходе проверок исполнения законодательства о транспортной безопасности выясняется: обеспечивают ли субъекты транспортной инфраструктуры транспортную безопасность на должном уровне (ч. 1 ст. 4 Закона о ТБ); осуществляют ли уполномоченные федеральные органы исполнительной власти государственный контроль и надзор в области обеспечения транспортной безопасности (ч. 3 ст. 4 Закона о ТБ), учет актов незаконного вмешательства. Так, прежде всего, должны выполняться требования к оценке уязвимости объектов транспортной инфраструктуры и транспортных средств от актов незаконного вмешательства (ст. 5 Закона о ТБ). При проверке исполнения названных требований прокурор одновременно выясняет, имеется ли достаточная правовая база, устанавливающая порядок проведения оценки уязвимости и 42 категорирования, разработки планов безопасности объектов транспортной инфраструктуры и транспортных средств.</w:t>
      </w:r>
    </w:p>
    <w:p>
      <w:pPr>
        <w:pStyle w:val="Normal"/>
        <w:spacing w:lineRule="auto" w:line="360" w:before="0" w:after="0"/>
        <w:ind w:firstLine="709"/>
        <w:jc w:val="both"/>
        <w:rPr/>
      </w:pPr>
      <w:r>
        <w:rPr>
          <w:rFonts w:cs="Times New Roman" w:ascii="Times New Roman" w:hAnsi="Times New Roman"/>
          <w:sz w:val="28"/>
          <w:szCs w:val="28"/>
        </w:rPr>
        <w:t>Прокурор проверяет: проведена ли установленными законом организациями (специализированными организациями в области обеспечения транспортной безопасности, организациями и подразделениями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ценка уязвимости объектов транспортной инфраструктуры и транспортных средств. Такая оценка проводится на основе публичного договора по установленным тарифам. Результаты оценки должны быть утверждены компетентными органами в области обеспечения транспортной безопасности. Следует учитывать, что сведения о результатах оценки и сведения, содержащиеся в планах обеспечения транспортной безопасности, являются информацией ограниченного доступа; соблюдаются ли требования о категорировании, установлении уровней безопасности объектов транспортной инфраструктуры и транспортных средств (ст. 6, 7 Закона о ТБ), обеспечении транспортной безопасности, учитывающие уровни безопасности для различных категорий объектов транспортной инфраструктуры и транспортных средств (ст. 8 Закона о ТБ). Категорирование осуществляется компетентными органами в области обеспечения транспортной безопасности.</w:t>
      </w:r>
    </w:p>
    <w:p>
      <w:pPr>
        <w:pStyle w:val="Normal"/>
        <w:spacing w:lineRule="auto" w:line="360" w:before="0" w:after="0"/>
        <w:ind w:firstLine="709"/>
        <w:jc w:val="both"/>
        <w:rPr/>
      </w:pPr>
      <w:r>
        <w:rPr>
          <w:rFonts w:cs="Times New Roman" w:ascii="Times New Roman" w:hAnsi="Times New Roman"/>
          <w:sz w:val="28"/>
          <w:szCs w:val="28"/>
        </w:rPr>
        <w:t>Категорированные объекты должны быть включены в соответствующий реестр; разработаны ли на основе проведенной оценки уязвимости объектов транспортной инфраструктуры и транспортных средств планы обеспечения транспортной безопасности, предусматривающие систему мер безопасности, утверждены ли они уполномоченным органом; соблюдаются ли ограничения при приеме на работу, непосредственно связанную с обеспечением транспортной безопасности (ст. 10 Закона о ТБ); передают ли субъекты транспортной инфраструктуры и перевозчика установленные сведения о пассажирах для автоматизированных централизованных баз персональных данных о пассажирах, осуществляют ли органы Ространснадзора должный контроль на этом участке; соблюдают ли субъекты транспортной инфраструктуры и перевозчики обязанности, установленные ст. 11 Закона о ТБ (незамедлительно информировать об угрозах совершения и о совершении актов незаконного вмешательства, выполнять предписания уполномоченных должностных лиц; оказывать содействие в выявлении, предупреждении и пресечении актов незаконного вмешательства, а также в ликвидации их последствий, установлении причин и условий их совершения); издаются ли субъектами транспортной инфраструктуры организационно-распорядительные документы о назначении должностных лиц, ответственных за обеспечение транспортной безопасности; привлекаются ли субъекты транспортной инфраструктуры и перевозчики к ответственности за неисполнение требований по обеспечению транспортной безопасности; сертифицированы ли технические средства, используемые для обеспечения транспортной безопасности (ч. 8 ст. 122 Закона о ТБ); аккредитованы ли подразделения транспортной безопасности, аттестованы ли их сотрудники, нет ли фактов предъявления к указанным средствам и подразделениям требований, не предусмотренных законодательством; нет ли нарушений Федерального закона «Об оружии» при использовании огнестрельного оружия сотрудниками подразделений транспортной безопасности, службы авиационной безопасности, службы охраны; нет ли нарушений Федерального закона от 14.04.1999 № 77-ФЗ «О ведомственной охране» при применении физической силы, специальных средств и служебного огнестрельного оружия; соблюдается ли законодательство при приеме на работу граждан в подразделения транспортной безопасности, службы авиационной безопасности, службы охраны; нет ли фактов пропуска в контролируемые зоны лиц на основании подложных документов, документов с истекшим сроком действия, а также с условными взрывными элементами, которые своевременно не выявлялись службами безопасности объектов транспорта; нет ли фактов нарушений субъектами транспортной инфраструктуры, перевозчиками положений ст. 122 Закона о ТБ при проведении досмотра, дополнительного досмотра, повторного досмотра в целях обеспечения транспортной безопасности: не допускаются ли лица, отказавшиеся от досмотра, в зону транспортной безопасности; информируются ли компетентные органы при выявлении запрещенных к перевозке предмет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Ространснадзора прокурор проверяет исполнение функций по контролю за выполнением транспортными организациями требований Закона о ТБ, программ обеспечения транспортной безопасности на отдельных видах транспорта, законность при планировании и проведении проверок организаций транспорта (ст. 111 Закона о ТБ,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пользовании при проведении проверок тест-предметов и тест-объектов (п. 8 ст. 111 Закона о ТБ), законность при привлечении к административной ответственности за нарушение требований транспортной безопасности. На воздушном транспорте проверяется исполнение требований ВК РФ лицами, на которых возложена обязанность обеспечения авиационной безопасности, т.е.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органами внутренних дел, службами авиационной безопасности эксплуатантов (авиационных предприятий), а также органами, уполномоченными на это другими федеральными законами.</w:t>
      </w:r>
    </w:p>
    <w:p>
      <w:pPr>
        <w:pStyle w:val="Normal"/>
        <w:spacing w:lineRule="auto" w:line="360" w:before="0" w:after="0"/>
        <w:ind w:firstLine="709"/>
        <w:jc w:val="both"/>
        <w:rPr/>
      </w:pPr>
      <w:r>
        <w:rPr>
          <w:rFonts w:cs="Times New Roman" w:ascii="Times New Roman" w:hAnsi="Times New Roman"/>
          <w:sz w:val="28"/>
          <w:szCs w:val="28"/>
        </w:rPr>
        <w:t>В организациях воздушного транспорта прокурор должен изучить список работников, осуществляющих прием, отправку или обслуживание воздушных судов, ответственных за обеспечение авиационной безопасности. В ходе прокурорской проверки выясняется, прежде всего, выполнение требований ст. 85 ВК РФ, а именно: предотвращен ли доступ посторонних лиц и транспортных средств в контролируемую зону аэропорта или аэродрома; осуществляется ли надлежащая охрана воздушных судов; исключена ли возможность незаконного провоза на воз- душном судне оружия, боеприпасов, взрывчатых и других опасных предметов, введены ли особые меры предосторожности при разрешении их провоза; нет ли нарушений при осуществлении предполетного досмотра, обеспечена ли полнота досмотра, т.е. подвергались ли досмотру воздушное судно, его бортовые запасы, члены экипажа, пассажиры, багаж, в том числе вещи, находящиеся при пассажирах, а также грузы и почта; проводились ли такие досмотры уполномоченными лицами служб авиационной безопасности и сотрудниками органов внутренних дел при выполнении международных полетов – предшествовали ли досмотру санитарный и иной контроль; реализованы ли меры противодействия актам незаконного вмешательства в деятельность в области авиации и иные меры, в том числе осуществляемые с участием правоохранительных органов; использовали ли службы авиационной безопасности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ла опасность, и другие предоставленные им полномочия в рассматриваемой сфере. Прокурор должен ознакомиться с материалами соответствующих проверок, запросов и ответов по ним, с предписаниями руководителям организаций и материалами контроля их исполнения, протоколами задержания, практикой привлечения к ответственности виновных лиц в случае выявления административных и других правонарушений. Важнейший вопрос прокурорской проверки – соблюдение прав лиц, в отношении которых эти меры применялись, например задержание (имелись ли основания для задержания, законность изъятия предметов и пр.). Проверяется также соблюдение требований ст. 851 ВК РФ, т.е. обязанности перевозчика передавать в правоохранительные 46 органы персональные данные пассажиров воздушных судов, содержащиеся в перевозочных документах.</w:t>
      </w:r>
    </w:p>
    <w:p>
      <w:pPr>
        <w:pStyle w:val="Normal"/>
        <w:spacing w:lineRule="auto" w:line="360" w:before="0" w:after="0"/>
        <w:ind w:firstLine="709"/>
        <w:jc w:val="both"/>
        <w:rPr/>
      </w:pPr>
      <w:r>
        <w:rPr>
          <w:rFonts w:cs="Times New Roman" w:ascii="Times New Roman" w:hAnsi="Times New Roman"/>
          <w:sz w:val="28"/>
          <w:szCs w:val="28"/>
        </w:rPr>
        <w:t>В органах внутренних дел на воздушном транспорте проверяется: созданы ли в соответствии с законодательством подразделения по досмотру пассажиров; обеспечена ли проверка вылетающих пассажиров, а также лиц, находящихся в зданиях аэровокзалов, по специальной информационно-поисковой системе; какие меры принимаются органами МВД и ФСБ России для противодействия терроризму, соответствуют ли они компетенции этих органов, какова их результативность и др. С привлечением специалистов на предприятиях воздушного транспорта проверяется: проводится ли с участием специализированных организаций анализ уязвимости объектов; разрабатываются ли в отношении объектов транспорта паспорт безопасности опасного объекта, план действий по предупреждению и ликвидации чрезвычайных ситуаций природного и техногенного характера; содержит ли план необходимую информацию (краткую оценку возможной обстановки на объекте при возникновении крупных производственных аварий, катастроф или стихийных бедствий, прогнозируемые ущерб и численность пострадавшего населения); соответствуют ли инженерно-технические средства физической защиты, уровень оснащения объектов транспорта этими средствами, система охраны, вооружение, инженерные заграждения предъявляемым к ним требованиям (аэропорты должны быть оборудованы интроскопами, рентгено-телевизионными установками, системами видеонаблюдения и иными необходимыми техническими средствами; КПП аэропорта должны быть оснащены техническими средствами досмотра, автоматическими средствами остановки транспорта и противотаранными системами; есть требования к периметровому ограждению аэропортов); созданы ли аэропортовые комиссии по авиационной безопасности; каковы результаты ее деятельности; разработаны ли в аэропорту требования к пропускному и внутриобъектовому режимам, контролируется ли их соблюдение; определены ли возможности бесконтрольного передвижения персонала, пассажиров и транспортных средств в зоны ограниченного доступа, стерильные зоны для прохода пассажиров, прошедших предполетный досмотр, к местам посадки в воздушные суда – в целях исключения доступа в эти зоны и места; исключена ли возможность несанкционированного доступа в контролируемые зоны и на объекты воздушного транспорта; не осуществляется ли без досмотра, по несогласованным с Службой авиационной безопасности аэропорта спискам допуск лиц и автомобилей в контролируемую зону аэропорта; не примыкают ли к периметровому ограждению аэропортов сооружения, позволяющие несанкционированно проникнуть на территорию аэродрома; оборудована ли Служба авиационной безопасности аэропорта газоанализаторами для обнаружения взрывчатых веществ, металлоискателями и интроскопами; соблюдают ли сотрудники, осуществляющие охрану и защиту объектов воздушного транспорта, порядок несения службы; какие проводятся мероприятия по организации охраны, внедрению инженерно-технических средств, улучшению технической укрепленности объектов предприятий; осуществляются ли плановые проверки рентгено-телевизионных интроскопов и стационарных металлоискателей с использованием тест-объектов сотрудниками службы эксплуатации аэропортов; согласованы ли технологии, регулирующие порядок досмотра багажа пассажиров федеральных линий, бизнес класса, ручной клади, груза и почты, с Управлением транспортной безопасности Федеральной службы по надзору в сфере транспорта; каково состояние контроля со стороны уполномоченных органов за соблюдением субъектами АОН требований транспортной безопасности; соблюдается ли на авиапредприятиях законодательство об использовании иностранной рабочей силы. На морском транспорте прокуроры проверяют: соблюдаются ли требования п. 9.1 ч. А МК ОСПС о наличии на борту судна, осуществляющего международные рейсы, одобренного плана охраны судна, международного свидетельства об охране судна; имеются ли факты задержания судов при выявлении нарушений этих требований, не является ли это причиной задержания российских судов в зарубежных портах, применялись ли к судам, прошедшим освидетельствование, задержание, отсрочка отхода судна, ограничение операций с судном, выдворение из порта (по причинам отсутствия на судне действующего международного свидетельства об охране; несоответствия уровня охраны судна уровню охраны портового средства; отсутствия охраны доступа в наиболее уязвимые места; отсутствия контроля доступа на судно); нет ли фактов обслуживания в российских портах судов, осуществляющих международные рейсы, не отвечающих требованиям МК ОСПС; как осуществляется территориальными органами Ространснадзора надзор за выполнением требований главы XI-2 СОЛАС- 74 и МК ОСПС; обеспечивается ли транспортная безопасность при использовании малого флота.</w:t>
      </w:r>
    </w:p>
    <w:p>
      <w:pPr>
        <w:pStyle w:val="Normal"/>
        <w:spacing w:lineRule="auto" w:line="360" w:before="0" w:after="0"/>
        <w:ind w:firstLine="709"/>
        <w:jc w:val="both"/>
        <w:rPr/>
      </w:pPr>
      <w:r>
        <w:rPr>
          <w:rFonts w:cs="Times New Roman" w:ascii="Times New Roman" w:hAnsi="Times New Roman"/>
          <w:sz w:val="28"/>
          <w:szCs w:val="28"/>
        </w:rPr>
        <w:t>В органах Росморречфлота проверяется исполнение требований закона о проведении: конкурсов и содержание государственных контрактов на размещение заказов на поставку товаров, выполнение работ, оказание услуг в сфере обеспечения транспортной безопасности; мероприятий по защите морского судоходства от незаконных актов, направленных против безопасности мореплавания; работ по навигационно-гидрографическому обеспечению условий плавания судов в акваториях морских портов, на трассах Северного морского пути, за исключением участков пограничных зон Российской Федерации; обучения и о повышении квалификации специалистов в области морского судоходства в соответствии с международными и российскими требованиями. Проверяется и выполнение требований, касающихся: оформления и выдачи паспортов моряка (удостоверений личности моряка) членам экипажей морских судов и судов смешанного (река-море) плавания; привлечения иностранцев для работы в составе экипажей российских морских судов, плавающих под государственным флагом Российской Федерации; использования Глобальной морской системы связи при бедствии и для обеспечения морской безопасности; защиты сведений, связанных с обеспечением безопасности судов и портовых сооружений; осуществления контроля за деятельностью ФБУ «Служба морской безопасности» и его представительств в портах Российской Федерации, других подведомственных организациях; разработки планов охраны судов и портовых сооружений ЗАО «ЦНИИМФ»; определения ФБУ «Служба морской безопасности» экспертных учреждений и др. На внутреннем водном транспорте прокуроры проверяют: осуществляется ли охрана объектов водного транспорта подразделениями ФГУП «Управление ведомственной охраны Министерства транспорта Российской Федерации» в соответствии с Перечнем, утвержденным приказом Минтранса России от 15.03.2011 № 83 (в ред. от 09.07.2012); исполняются ли требования Федерального закона «О безопасности гидротехнических сооружений», Положения об охране судоходных гидротехнических сооружений и средств навигационного оборудования, в частности касающиеся: круглосуточной охраны этих сооружений; вопросам разграничения подлежащих охране объектов между соответствующими подразделениями ведомственной охраны Минтранса России, органов внутренних дел и организациями, находящимися в ведении МВД России; проведения комплекса мер антитеррористического характера, включая определение и применение соответствующих видов, способов и режимов охраны, необходимых инженерно-технических средств, систем безопасности, способов контроля доступа, современных средств сигнализации и видеонаблюдения; использования возможностей централизованной пультовой охраны объектов; использования приборов ночного видения, оперативной радиосвязи, специальных плавательных средств и другой техники применительно к конкретному объекту; строительства укрепленных блокпостов и укрытий отражения возможного нападения; использования служебных собак, обученных обнаруживать взрывные устройства и взрывчатые вещества; охраны объектов в соответствии с планами охраны судоходных гидротехнических сооружений и средств навигационного оборудования; разработки таких планов. Прокуроры также проверяют: обеспечивают ли собственники гидротехнического сооружения и эксплуатирующие организации соблюдение норм и правил безопасности гидротехнических сооружений при их строительстве, вводе в эксплуатацию, эксплуатации, ремонте, реконструкции, консервации, выводе из эксплуатации и ликвидации (ст. 9 Федерального закона «О безопасности гидротехнических сооружений»); осуществляется ли на охраняемых гидросооружениях контроль за передвижением физических лиц; соблюдаются ли пропускной режим на объектах водного транспорта; требования к содержанию внутренних водных путей, в том числе судоходных гидротехнических сооружений на них и подходов к причалам общего пользования, обеспечению технологической связи организаций внутреннего водного транспорта.</w:t>
      </w:r>
    </w:p>
    <w:p>
      <w:pPr>
        <w:pStyle w:val="Normal"/>
        <w:spacing w:lineRule="auto" w:line="360" w:before="0" w:after="0"/>
        <w:ind w:firstLine="709"/>
        <w:jc w:val="both"/>
        <w:rPr/>
      </w:pPr>
      <w:r>
        <w:rPr>
          <w:rFonts w:cs="Times New Roman" w:ascii="Times New Roman" w:hAnsi="Times New Roman"/>
          <w:sz w:val="28"/>
          <w:szCs w:val="28"/>
        </w:rPr>
        <w:t>В органах Росжелдора проверяется соблюдение требований закона, касающиеся: обеспечения безопасности перевозок опасных грузов железнодорожным транспортом; обеспечения безопасности железнодорожных станций, открытых для выполнения соответствующих операций; принятия решений об открытии железнодорожных станций; открытия для постоянной эксплуатации железнодорожных путей, при учете требований транспортной безопасности; принятия мер по предупреждению актов незаконного вмешательства на объектах железнодорожного транспорта (проникновения посторонних лиц на объекты транспорта, порчи, хищения имущества). В подразделениях ОАО «РЖД» прокурор проверяет выполнение требований закона, касающиеся: обеспечения железной дороги техническими средствами противодействия террористической угрозе (имеются ли локализаторы энергии взрыва, контейнеры для хранения и перевозки взрывчатых веществ, портативные обнаружители паров взрывчатых веществ, взрывозащитные контейнеры, устанавливаются ли видеокомплекты переговорных устройств «Пассажир – полиция» и т.д.); проведения проверок с участием сотрудников подразделений антитеррористической защиты объектов железнодорожного транспорта (выявлены ли нарушения; приняты ли меры к привлечению лиц, виновных в нарушениях, к ответственности); создания в управлениях и отделениях дороги Комиссии по обследованию объектов особой важности, повышенной опасности и жизнеобеспечения; обязательного согласования и экспертизы в Службе безопасности дороги всех вводимых в эксплуатацию и проектируемых систем физической защиты объектов железнодорожного транспорта. Проверяется также соблюдение требований ст. 20, 23 Федерального закона «О железнодорожном транспорте в Российской Федерации» и распоряжения Правительства Российской Федерации от 27.06.2009 № 891-р о защите особо важных объектов и объектов повышенной опасности от потенциальных террористических актов и противоправных посягательств, в частности: установлено ли должное видеонаблюдение на объектах транспорта и в местах большого скопления людей; огорожены ли охраняемые зоны, исключена ли возможность проникновения посторонних лиц на объекты транспорта, нет ли нарушений пропускного режима; соблюдаются ли нормативы численности охраны объектов; обеспечивается ли должным образом охрана постов электрической централизации железнодорожных станций; нет ли фактов перевоза сотрудниками железнодорожного транспорта посылок, переданных посторонними лицами.</w:t>
      </w:r>
    </w:p>
    <w:p>
      <w:pPr>
        <w:pStyle w:val="Normal"/>
        <w:spacing w:lineRule="auto" w:line="360" w:before="0" w:after="0"/>
        <w:ind w:firstLine="709"/>
        <w:jc w:val="both"/>
        <w:rPr/>
      </w:pPr>
      <w:r>
        <w:rPr>
          <w:rFonts w:cs="Times New Roman" w:ascii="Times New Roman" w:hAnsi="Times New Roman"/>
          <w:sz w:val="28"/>
          <w:szCs w:val="28"/>
        </w:rPr>
        <w:t>В органах внутренних дел проверяется: как обеспечивается предупреждение и пресечение актов незаконного вмешательства на объектах транспорта; обеспечено ли на объектах транспорта присутствие сотрудников органов внутренних дел при проведении досмотра пассажиров, транспортных средств, грузов; обеспечена ли проверка вылетающих пассажиров, а также лиц, находящихся в зданиях вокзалов, аэровокзалов, по специальной информационно-поисковой системе и др. Прокуроры должны проверять исполнение требований закона о немедленном сообщении о террористическом акте правоохранительным органам, поскольку от этого зависит успех расследования. Если сообщение вовремя не поступило, необходимо выяснить причины этого, выявлять виновных лиц, принять меры к тому, чтобы подобное не повторилось. Важно также выяснить, какие меры были предприняты транспортной организацией сразу же после совершения акта незаконного вмешательства, предшествовали ли акту угрозы, какие меры в связи с этими угрозами принимались. Проверка прокурором исполнения требований закона о полноте учета преступлений предполагает ознакомление с материалами транспортных организаций и контролирующих органов, прежде всего ведомственного (транспортного) контроля. Имеются в виду случаи, когда транспортные организации, контролирующие органы располагали информацией о преступлении террористической направленности, однако ее скрыли.</w:t>
      </w:r>
    </w:p>
    <w:p>
      <w:pPr>
        <w:pStyle w:val="Normal"/>
        <w:spacing w:lineRule="auto" w:line="360" w:before="0" w:after="0"/>
        <w:ind w:firstLine="709"/>
        <w:jc w:val="both"/>
        <w:rPr/>
      </w:pPr>
      <w:r>
        <w:rPr>
          <w:rFonts w:cs="Times New Roman" w:ascii="Times New Roman" w:hAnsi="Times New Roman"/>
          <w:sz w:val="28"/>
          <w:szCs w:val="28"/>
        </w:rPr>
        <w:t>Транспортный прокурор по итогам проведенной проверки в соответствии с Федеральным законом «О прокуратуре Российской Федерации» принимает соответствующие меры реагирования, направленные на устранение выявленных нарушений закона и привлечение к ответственности виновных лиц. Выбор той или иной меры реагирования зависит от вида правонарушения, его общественной опасности, распространенности. Наиболее часто применяемая мера – представление об устранении нарушений закона, которое согласно ст. 24 Закона о прокуратуре вносится прокурором или его заместителем в орган или должностному лицу, полномочным устранить допущенные нарушения и подлежит безотлагательному рассмотрению. Не позднее чем в месячный срок должны быть приняты конкретные меры по устранению допущенных нарушений, их причин и условий, им способствующих; о результатах принятых мер должно быть сообщено прокурору в письменной форме. Одновременно с предложением об устранении нарушений федерального законодательства, причин и условий, им способствующих, прокурор ставит вопрос о привлечении виновных к дисциплинарной и (или) материальной ответственности. В целях повышения эффективности актов прокурорского реагирования прокурору необходимо ставить вопрос о рассмотрении представления с участием представителя прокуратуры в установленные законом с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выявления актов, противоречащих действующему законодательству, прокурор или его заместитель в соответствии со ст. 23 Закона о прокуратуре приносит протес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 Протест должен содержать мотивированное требование прокурора об отмене или о приведении в соответствие с законом незаконного акта или его части. Прокурор обязан принимать все предусмотренные законом меры по устранению последствий, связанных с исполнением и применением незаконных актов. В связи с этим протест должен содержать конкретные требования прокурора об устранении допущенного нарушения закона (устранить вредные последствия, прекратить противоправную деятельность и др.). Протест подлежит обязательному рассмотрению не позднее чем в десятидневный срок с момента его поступления, а в случае принесения про- теста на решение представительного органа власти – на его ближайшей сессии. Если у прокурора имеются основания полагать, что его протест не будет удовлетворен, он вправе напрямую обратиться в суд с заявлением о признании противоречащего закону акта недействительным. </w:t>
      </w:r>
    </w:p>
    <w:p>
      <w:pPr>
        <w:pStyle w:val="Normal"/>
        <w:spacing w:lineRule="auto" w:line="360" w:before="0" w:after="0"/>
        <w:ind w:firstLine="709"/>
        <w:jc w:val="both"/>
        <w:rPr/>
      </w:pPr>
      <w:r>
        <w:rPr>
          <w:rFonts w:cs="Times New Roman" w:ascii="Times New Roman" w:hAnsi="Times New Roman"/>
          <w:sz w:val="28"/>
          <w:szCs w:val="28"/>
        </w:rPr>
        <w:t>Для недопущения реализации противоправных действий и предупреждения наступления негативных последствий ст. 251 Закона о прокуратуре предусмотрена такая мера реагирования, как предостережение о недопустимости нарушения закона. Предостережение объявляется прокурором или его заместителем должностному лицу при наличии сведений о готовящихся противоправных деяниях. Указанием Генерального прокурора Российской Федерации от 06.07.1999 № 39/7 «О применении предостережения о недопустимости нарушения закона» прокурорам пред- писано использовать предостережение как важнейшую меру профилактики и предупреждения правонарушений. Основанием для объявления предостережения должностному лицу являются только достоверные сведения о готовящихся противоправных деяниях, могущих привести к совершению правонарушения и причинению вреда государственным или общественным интересам либо охраняемым законом правам и свободам граждан. Если возникает необходимость привлечения к ответственности лица, виновного в нарушении законодательства о безопасности на транспорте, прокурор должен активно использовать предоставленные ст. 25 Закона о прокуратуре полномочия по возбуждению дел об административных правонарушениях, предусмотренных ст. 11.3.1 КоАП РФ (нарушение требований авиационной безопасности, ст. 11.15.1 КоАП РФ (неисполнение требований в области транспортной безопасности) и др.</w:t>
      </w:r>
    </w:p>
    <w:p>
      <w:pPr>
        <w:pStyle w:val="Normal"/>
        <w:spacing w:lineRule="auto" w:line="360" w:before="0" w:after="0"/>
        <w:ind w:firstLine="709"/>
        <w:jc w:val="both"/>
        <w:rPr/>
      </w:pPr>
      <w:r>
        <w:rPr>
          <w:rFonts w:cs="Times New Roman" w:ascii="Times New Roman" w:hAnsi="Times New Roman"/>
          <w:sz w:val="28"/>
          <w:szCs w:val="28"/>
        </w:rPr>
        <w:t>В случае выявления нарушения законодательства о госзакупках материалы направляются в ФАС России для возбуждения дела об административном правонарушении. Принимая меры к привлечению правонарушителей к административной ответственности, прокурор обязан выяснить, виновны ли они в совершении административного правонарушения, не истекли ли сроки давности привлечения к ответственности, определить орган, правомочный налагать административные взыскания.</w:t>
      </w:r>
    </w:p>
    <w:p>
      <w:pPr>
        <w:pStyle w:val="Normal"/>
        <w:spacing w:lineRule="auto" w:line="360" w:before="0" w:after="0"/>
        <w:ind w:firstLine="709"/>
        <w:jc w:val="both"/>
        <w:rPr/>
      </w:pPr>
      <w:r>
        <w:rPr>
          <w:rFonts w:cs="Times New Roman" w:ascii="Times New Roman" w:hAnsi="Times New Roman"/>
          <w:sz w:val="28"/>
          <w:szCs w:val="28"/>
        </w:rPr>
        <w:t>При выявлении фактов неисполнения требований по обеспечению транспортной безопасности на объектах транспортной инфраструктуры и транспортных средствах (ст. 2631 УК РФ), нецелевого использования бюджетных средств и др. прокурор должен выносить постановления о направлении соответствующих материалов в органы предварительного расследования для принятия решений, предусмотренных ст. 144 и 145 УПК РФ.</w:t>
      </w:r>
    </w:p>
    <w:p>
      <w:pPr>
        <w:pStyle w:val="Normal"/>
        <w:spacing w:lineRule="auto" w:line="360" w:before="0" w:after="0"/>
        <w:ind w:firstLine="709"/>
        <w:jc w:val="both"/>
        <w:rPr/>
      </w:pPr>
      <w:r>
        <w:rPr>
          <w:rFonts w:cs="Times New Roman" w:ascii="Times New Roman" w:hAnsi="Times New Roman"/>
          <w:sz w:val="28"/>
          <w:szCs w:val="28"/>
        </w:rPr>
        <w:t xml:space="preserve">Прокурор вправе обратиться в суд общей юрисдикции в порядке ст. 45 ГПК РФ в целях защиты прав граждан и неопределенного круга лиц в случае необходимости понуждения к проведению оценки уязвимости объектов транспортной инфраструктуры и транспортных средств, понуждения владельцев инфраструктуры к надлежащему содержанию инженерных сооружений и технических средств, обеспечивающих безопасное функционирование транспорта. </w:t>
      </w:r>
    </w:p>
    <w:p>
      <w:pPr>
        <w:pStyle w:val="Normal"/>
        <w:spacing w:lineRule="auto" w:line="360" w:before="0" w:after="0"/>
        <w:ind w:firstLine="709"/>
        <w:jc w:val="both"/>
        <w:rPr/>
      </w:pPr>
      <w:r>
        <w:rPr>
          <w:rFonts w:cs="Times New Roman" w:ascii="Times New Roman" w:hAnsi="Times New Roman"/>
          <w:sz w:val="28"/>
          <w:szCs w:val="28"/>
          <w:shd w:fill="FFFFFF" w:val="clear"/>
        </w:rPr>
        <w:t>Таким образом, основными целями деятельности транспортной прокуратуры является обеспечение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в транспортной сфе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282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3:00Z</dcterms:created>
  <dc:creator>Катя</dc:creator>
  <dc:description/>
  <cp:keywords/>
  <dc:language>en-US</dc:language>
  <cp:lastModifiedBy>Катя</cp:lastModifiedBy>
  <dcterms:modified xsi:type="dcterms:W3CDTF">2018-03-24T06:18:00Z</dcterms:modified>
  <cp:revision>17</cp:revision>
  <dc:subject/>
  <dc:title/>
</cp:coreProperties>
</file>